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autoSpaceDE w:val="true"/>
        <w:rPr/>
      </w:pPr>
      <w:r>
        <w:rPr/>
        <w:t>DECRETO Nº 64.746, DE 16-01-20 – DOE 17-01-20</w:t>
      </w:r>
    </w:p>
    <w:p>
      <w:pPr>
        <w:pStyle w:val="Normal"/>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 no uso de suas atribuições legais e considerando o disposto no artigo 8º, inciso XXIV e § 10, da Lei 6.374, de 1º de março de 198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Fica acrescentado, com a redação que se segue, o artigo 400-Z3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rPr>
      </w:pPr>
      <w:r>
        <w:rPr>
          <w:rFonts w:cs="Arial" w:ascii="Arial" w:hAnsi="Arial"/>
        </w:rPr>
        <w:t>“</w:t>
      </w:r>
      <w:r>
        <w:rPr>
          <w:rFonts w:cs="Arial" w:ascii="Arial" w:hAnsi="Arial"/>
        </w:rPr>
        <w:t>Artigo 400-Z3 - O lançamento do imposto incidente no desembaraço aduaneiro e na saída interna de insumos, matérias-primas, produtos intermediários e embalagens com destino a estabelecimento fabricante de máquinas e equipamentos, classificado no CNAE 2865-8/00, fica diferido para o momento em que ocorrer a saída da máquina ou do equipamento resultante para integração ao ativo imobilizado de fabricante de celulose, classificado no CNAE 1710-9/00.</w:t>
      </w:r>
    </w:p>
    <w:p>
      <w:pPr>
        <w:pStyle w:val="Normal"/>
        <w:jc w:val="both"/>
        <w:rPr>
          <w:rFonts w:ascii="Arial" w:hAnsi="Arial" w:cs="Arial"/>
        </w:rPr>
      </w:pPr>
      <w:r>
        <w:rPr>
          <w:rFonts w:cs="Arial" w:ascii="Arial" w:hAnsi="Arial"/>
        </w:rPr>
        <w:t>§ 1º - Tratando-se de desembaraço aduaneiro de mercadoria importada do exterior o diferimento será aplicado apenas aos insumos, matérias-primas, produtos intermediários e embalagens sem similar nacional, devendo esta inexistência ser atestada por órgão federal competente ou por entidade representativa do setor produtivo de tais mercadorias, com abrangência em todo o território nacional.</w:t>
      </w:r>
    </w:p>
    <w:p>
      <w:pPr>
        <w:pStyle w:val="Normal"/>
        <w:jc w:val="both"/>
        <w:rPr>
          <w:rFonts w:ascii="Arial" w:hAnsi="Arial" w:cs="Arial"/>
        </w:rPr>
      </w:pPr>
      <w:r>
        <w:rPr>
          <w:rFonts w:cs="Arial" w:ascii="Arial" w:hAnsi="Arial"/>
        </w:rPr>
        <w:t>§ 2° - O diferimento previsto neste artigo fica condicionado a que:</w:t>
      </w:r>
    </w:p>
    <w:p>
      <w:pPr>
        <w:pStyle w:val="Normal"/>
        <w:jc w:val="both"/>
        <w:rPr>
          <w:rFonts w:ascii="Arial" w:hAnsi="Arial" w:cs="Arial"/>
        </w:rPr>
      </w:pPr>
      <w:r>
        <w:rPr>
          <w:rFonts w:cs="Arial" w:ascii="Arial" w:hAnsi="Arial"/>
        </w:rPr>
        <w:t>1 - o estabelecimento fabricante da máquina ou do equipamento seja usuário de sistema eletrônico de processamento de dados para a emissão e escrituração de documentos fiscais, nos termos de disciplina estabelecida pela Secretaria da Fazenda;</w:t>
      </w:r>
    </w:p>
    <w:p>
      <w:pPr>
        <w:pStyle w:val="Normal"/>
        <w:jc w:val="both"/>
        <w:rPr>
          <w:rFonts w:ascii="Arial" w:hAnsi="Arial" w:cs="Arial"/>
        </w:rPr>
      </w:pPr>
      <w:r>
        <w:rPr>
          <w:rFonts w:cs="Arial" w:ascii="Arial" w:hAnsi="Arial"/>
        </w:rPr>
        <w:t>2 - na hipótese de importação de mercadoria, o estabelecimento fabricante da máquina ou do equipamento promova o desembarque e o desembaraço aduaneiro desta em território paulista;</w:t>
      </w:r>
    </w:p>
    <w:p>
      <w:pPr>
        <w:pStyle w:val="Normal"/>
        <w:jc w:val="both"/>
        <w:rPr>
          <w:rFonts w:ascii="Arial" w:hAnsi="Arial" w:cs="Arial"/>
        </w:rPr>
      </w:pPr>
      <w:r>
        <w:rPr>
          <w:rFonts w:cs="Arial" w:ascii="Arial" w:hAnsi="Arial"/>
        </w:rPr>
        <w:t>3 - a máquina ou equipamento seja utilizada na fabricação da celulose.</w:t>
      </w:r>
    </w:p>
    <w:p>
      <w:pPr>
        <w:pStyle w:val="Normal"/>
        <w:jc w:val="both"/>
        <w:rPr>
          <w:rFonts w:ascii="Arial" w:hAnsi="Arial" w:cs="Arial"/>
        </w:rPr>
      </w:pPr>
      <w:r>
        <w:rPr>
          <w:rFonts w:cs="Arial" w:ascii="Arial" w:hAnsi="Arial"/>
        </w:rPr>
        <w:t>§ 3º - Na hipótese de ocorrer qualquer fato que impossibilite a ocorrência do evento estabelecido no “caput”, o diferimento fica interrompido, devendo o lançamento do imposto ser efetuado pelo estabelecimento em que ocorrer o fato.</w:t>
      </w:r>
    </w:p>
    <w:p>
      <w:pPr>
        <w:pStyle w:val="Normal"/>
        <w:jc w:val="both"/>
        <w:rPr>
          <w:rFonts w:ascii="Arial" w:hAnsi="Arial" w:cs="Arial"/>
        </w:rPr>
      </w:pPr>
      <w:r>
        <w:rPr>
          <w:rFonts w:cs="Arial" w:ascii="Arial" w:hAnsi="Arial"/>
        </w:rPr>
        <w:t>§ 4º - O pagamento do imposto, na hipótese do § 3º, será efetuado nos termos do artigo 430 deste Regulamento.”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Heading4"/>
        <w:rPr/>
      </w:pPr>
      <w:r>
        <w:rPr/>
        <w:t>OFÍCIO GS-CAT Nº /2020</w:t>
      </w:r>
    </w:p>
    <w:p>
      <w:pPr>
        <w:pStyle w:val="Normal"/>
        <w:jc w:val="both"/>
        <w:rPr>
          <w:rFonts w:ascii="Arial" w:hAnsi="Arial" w:cs="Arial"/>
        </w:rPr>
      </w:pPr>
      <w:r>
        <w:rPr>
          <w:rFonts w:cs="Arial" w:ascii="Arial" w:hAnsi="Arial"/>
        </w:rPr>
        <w:t>Senhor Governador, Tenho a honra de encaminhar a Vossa Excelência a inclusa  minuta de decreto, que introduz alteração no Regulamento do ICMS, aprovado pelo Decreto 45.490, de 30 de novembro de 2000.</w:t>
      </w:r>
    </w:p>
    <w:p>
      <w:pPr>
        <w:pStyle w:val="Normal"/>
        <w:jc w:val="both"/>
        <w:rPr>
          <w:rFonts w:ascii="Arial" w:hAnsi="Arial" w:cs="Arial"/>
        </w:rPr>
      </w:pPr>
      <w:r>
        <w:rPr>
          <w:rFonts w:cs="Arial" w:ascii="Arial" w:hAnsi="Arial"/>
        </w:rPr>
        <w:t>A minuta prevê a concessão de diferimento do lançamento do imposto incidente no desembaraço aduaneiro e na saída interna de insumos, matérias-primas, produtos intermediários e embalagens com destino a estabelecimento fabricante de máquinas e equipamentos para o momento em que ocorrer a saída da máquina ou do equipamento resultante para integração ao ativo imobilizado de fabricante de celulose.</w:t>
      </w:r>
    </w:p>
    <w:p>
      <w:pPr>
        <w:pStyle w:val="Normal"/>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Normal"/>
        <w:jc w:val="both"/>
        <w:rPr/>
      </w:pPr>
      <w:r>
        <w:rPr/>
      </w:r>
    </w:p>
    <w:p>
      <w:pPr>
        <w:pStyle w:val="Normal"/>
        <w:jc w:val="both"/>
        <w:rPr/>
      </w:pPr>
      <w:r>
        <w:rPr/>
      </w:r>
    </w:p>
    <w:p>
      <w:pPr>
        <w:pStyle w:val="Heading1"/>
        <w:autoSpaceDE w:val="true"/>
        <w:rPr/>
      </w:pPr>
      <w:r>
        <w:rPr/>
        <w:t>Resolução SFP 03, de 15-01-20 – DOE 17-01-20</w:t>
      </w:r>
    </w:p>
    <w:p>
      <w:pPr>
        <w:pStyle w:val="Normal"/>
        <w:jc w:val="both"/>
        <w:rPr>
          <w:rFonts w:ascii="Arial" w:hAnsi="Arial" w:cs="Arial"/>
        </w:rPr>
      </w:pPr>
      <w:r>
        <w:rPr>
          <w:rFonts w:cs="Arial" w:ascii="Arial" w:hAnsi="Arial"/>
        </w:rPr>
        <w:t>Dispõe sobre a fixação de indicadores específicos das unidades da Secretaria da Fazenda e Planejamento, para fins de pagamento da Bonificação por Resultados - BR, instituída pela Lei Complementar 1.079, de 17-1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no uso de suas atribuições, considerando o disposto no artigo 7º, da Lei Complementar 1.079, de 17-12-2018, resol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 - Dos Indicadores e Subindicadores</w:t>
      </w:r>
    </w:p>
    <w:p>
      <w:pPr>
        <w:pStyle w:val="Normal"/>
        <w:jc w:val="both"/>
        <w:rPr/>
      </w:pPr>
      <w:r>
        <w:rPr>
          <w:rFonts w:cs="Arial" w:ascii="Arial" w:hAnsi="Arial"/>
          <w:b/>
        </w:rPr>
        <w:t>Artigo 1° -</w:t>
      </w:r>
      <w:r>
        <w:rPr>
          <w:rFonts w:cs="Arial" w:ascii="Arial" w:hAnsi="Arial"/>
        </w:rPr>
        <w:t xml:space="preserve"> Ficam definidos, para fins de pagamento da Bonificação por Resultados - BR, à vista do disposto no artigo 7º, da Lei Complementar 1.079, de 17-12-2008, os Indicadores Específicos - IE para as unidades da Secretaria da Fazenda e Planejamento, na seguinte conformidade:</w:t>
      </w:r>
    </w:p>
    <w:p>
      <w:pPr>
        <w:pStyle w:val="Normal"/>
        <w:jc w:val="both"/>
        <w:rPr>
          <w:rFonts w:ascii="Arial" w:hAnsi="Arial" w:cs="Arial"/>
        </w:rPr>
      </w:pPr>
      <w:r>
        <w:rPr>
          <w:rFonts w:cs="Arial" w:ascii="Arial" w:hAnsi="Arial"/>
        </w:rPr>
        <w:t>I - Coordenadoria da Administração Financeira - CAF:</w:t>
      </w:r>
    </w:p>
    <w:p>
      <w:pPr>
        <w:pStyle w:val="Normal"/>
        <w:jc w:val="both"/>
        <w:rPr>
          <w:rFonts w:ascii="Arial" w:hAnsi="Arial" w:cs="Arial"/>
        </w:rPr>
      </w:pPr>
      <w:r>
        <w:rPr>
          <w:rFonts w:cs="Arial" w:ascii="Arial" w:hAnsi="Arial"/>
        </w:rPr>
        <w:t>a) Atendimento de Pleitos das Entidades Descentralizadas;</w:t>
      </w:r>
    </w:p>
    <w:p>
      <w:pPr>
        <w:pStyle w:val="Normal"/>
        <w:jc w:val="both"/>
        <w:rPr>
          <w:rFonts w:ascii="Arial" w:hAnsi="Arial" w:cs="Arial"/>
        </w:rPr>
      </w:pPr>
      <w:r>
        <w:rPr>
          <w:rFonts w:cs="Arial" w:ascii="Arial" w:hAnsi="Arial"/>
        </w:rPr>
        <w:t>b) Cumprimento do Desembolso Financeiro com Serviço da Dívida;</w:t>
      </w:r>
    </w:p>
    <w:p>
      <w:pPr>
        <w:pStyle w:val="Normal"/>
        <w:jc w:val="both"/>
        <w:rPr>
          <w:rFonts w:ascii="Arial" w:hAnsi="Arial" w:cs="Arial"/>
        </w:rPr>
      </w:pPr>
      <w:r>
        <w:rPr>
          <w:rFonts w:cs="Arial" w:ascii="Arial" w:hAnsi="Arial"/>
        </w:rPr>
        <w:t>c) Acessos ao Portal Contabiliza SP;</w:t>
      </w:r>
    </w:p>
    <w:p>
      <w:pPr>
        <w:pStyle w:val="Normal"/>
        <w:jc w:val="both"/>
        <w:rPr>
          <w:rFonts w:ascii="Arial" w:hAnsi="Arial" w:cs="Arial"/>
        </w:rPr>
      </w:pPr>
      <w:r>
        <w:rPr>
          <w:rFonts w:cs="Arial" w:ascii="Arial" w:hAnsi="Arial"/>
        </w:rPr>
        <w:t>d) Processamento de Documentos Recebidos pelo Departamento de Despesa de Pessoal do Estado - DDPE.</w:t>
      </w:r>
    </w:p>
    <w:p>
      <w:pPr>
        <w:pStyle w:val="Normal"/>
        <w:jc w:val="both"/>
        <w:rPr>
          <w:rFonts w:ascii="Arial" w:hAnsi="Arial" w:cs="Arial"/>
        </w:rPr>
      </w:pPr>
      <w:r>
        <w:rPr>
          <w:rFonts w:cs="Arial" w:ascii="Arial" w:hAnsi="Arial"/>
        </w:rPr>
        <w:t>II - Coordenadoria da Administração Tributária - CAT:</w:t>
      </w:r>
    </w:p>
    <w:p>
      <w:pPr>
        <w:pStyle w:val="Normal"/>
        <w:jc w:val="both"/>
        <w:rPr>
          <w:rFonts w:ascii="Arial" w:hAnsi="Arial" w:cs="Arial"/>
        </w:rPr>
      </w:pPr>
      <w:r>
        <w:rPr>
          <w:rFonts w:cs="Arial" w:ascii="Arial" w:hAnsi="Arial"/>
        </w:rPr>
        <w:t>a) Avaliação do Atendimento Presencial.</w:t>
      </w:r>
    </w:p>
    <w:p>
      <w:pPr>
        <w:pStyle w:val="Normal"/>
        <w:jc w:val="both"/>
        <w:rPr>
          <w:rFonts w:ascii="Arial" w:hAnsi="Arial" w:cs="Arial"/>
        </w:rPr>
      </w:pPr>
      <w:r>
        <w:rPr>
          <w:rFonts w:cs="Arial" w:ascii="Arial" w:hAnsi="Arial"/>
        </w:rPr>
        <w:t>III - Coordenadoria de Administração - CA:</w:t>
      </w:r>
    </w:p>
    <w:p>
      <w:pPr>
        <w:pStyle w:val="Normal"/>
        <w:jc w:val="both"/>
        <w:rPr>
          <w:rFonts w:ascii="Arial" w:hAnsi="Arial" w:cs="Arial"/>
        </w:rPr>
      </w:pPr>
      <w:r>
        <w:rPr>
          <w:rFonts w:cs="Arial" w:ascii="Arial" w:hAnsi="Arial"/>
        </w:rPr>
        <w:t>a) Emissão de Atos, composto pelos seguintes subindicadores:</w:t>
      </w:r>
    </w:p>
    <w:p>
      <w:pPr>
        <w:pStyle w:val="Normal"/>
        <w:jc w:val="both"/>
        <w:rPr>
          <w:rFonts w:ascii="Arial" w:hAnsi="Arial" w:cs="Arial"/>
        </w:rPr>
      </w:pPr>
      <w:r>
        <w:rPr>
          <w:rFonts w:cs="Arial" w:ascii="Arial" w:hAnsi="Arial"/>
        </w:rPr>
        <w:t>1. Concessão - Gratificação de Representação;</w:t>
      </w:r>
    </w:p>
    <w:p>
      <w:pPr>
        <w:pStyle w:val="Normal"/>
        <w:jc w:val="both"/>
        <w:rPr>
          <w:rFonts w:ascii="Arial" w:hAnsi="Arial" w:cs="Arial"/>
        </w:rPr>
      </w:pPr>
      <w:r>
        <w:rPr>
          <w:rFonts w:cs="Arial" w:ascii="Arial" w:hAnsi="Arial"/>
        </w:rPr>
        <w:t>2. Substituição de Agente Fiscal de Renda;</w:t>
      </w:r>
    </w:p>
    <w:p>
      <w:pPr>
        <w:pStyle w:val="Normal"/>
        <w:jc w:val="both"/>
        <w:rPr>
          <w:rFonts w:ascii="Arial" w:hAnsi="Arial" w:cs="Arial"/>
        </w:rPr>
      </w:pPr>
      <w:r>
        <w:rPr>
          <w:rFonts w:cs="Arial" w:ascii="Arial" w:hAnsi="Arial"/>
        </w:rPr>
        <w:t>3. Designação - Agente Fiscal de Renda e Cargos Administrativos;</w:t>
      </w:r>
    </w:p>
    <w:p>
      <w:pPr>
        <w:pStyle w:val="Normal"/>
        <w:jc w:val="both"/>
        <w:rPr>
          <w:rFonts w:ascii="Arial" w:hAnsi="Arial" w:cs="Arial"/>
        </w:rPr>
      </w:pPr>
      <w:r>
        <w:rPr>
          <w:rFonts w:cs="Arial" w:ascii="Arial" w:hAnsi="Arial"/>
        </w:rPr>
        <w:t>4. Incorporação - GDAP - LC 847/1998;</w:t>
      </w:r>
    </w:p>
    <w:p>
      <w:pPr>
        <w:pStyle w:val="Normal"/>
        <w:jc w:val="both"/>
        <w:rPr>
          <w:rFonts w:ascii="Arial" w:hAnsi="Arial" w:cs="Arial"/>
        </w:rPr>
      </w:pPr>
      <w:r>
        <w:rPr>
          <w:rFonts w:cs="Arial" w:ascii="Arial" w:hAnsi="Arial"/>
        </w:rPr>
        <w:t>5. Incorporação - Gratificação de representação;</w:t>
      </w:r>
    </w:p>
    <w:p>
      <w:pPr>
        <w:pStyle w:val="Normal"/>
        <w:jc w:val="both"/>
        <w:rPr>
          <w:rFonts w:ascii="Arial" w:hAnsi="Arial" w:cs="Arial"/>
        </w:rPr>
      </w:pPr>
      <w:r>
        <w:rPr>
          <w:rFonts w:cs="Arial" w:ascii="Arial" w:hAnsi="Arial"/>
        </w:rPr>
        <w:t>6. Abono de Permanência.</w:t>
      </w:r>
    </w:p>
    <w:p>
      <w:pPr>
        <w:pStyle w:val="Normal"/>
        <w:jc w:val="both"/>
        <w:rPr>
          <w:rFonts w:ascii="Arial" w:hAnsi="Arial" w:cs="Arial"/>
        </w:rPr>
      </w:pPr>
      <w:r>
        <w:rPr>
          <w:rFonts w:cs="Arial" w:ascii="Arial" w:hAnsi="Arial"/>
        </w:rPr>
        <w:t>b) Disponibilidade de Sistemas;</w:t>
      </w:r>
    </w:p>
    <w:p>
      <w:pPr>
        <w:pStyle w:val="Normal"/>
        <w:jc w:val="both"/>
        <w:rPr>
          <w:rFonts w:ascii="Arial" w:hAnsi="Arial" w:cs="Arial"/>
        </w:rPr>
      </w:pPr>
      <w:r>
        <w:rPr>
          <w:rFonts w:cs="Arial" w:ascii="Arial" w:hAnsi="Arial"/>
        </w:rPr>
        <w:t>c) Eficácia nas Aquisições por meio de Pregão Eletrônico e Convite;</w:t>
      </w:r>
    </w:p>
    <w:p>
      <w:pPr>
        <w:pStyle w:val="Normal"/>
        <w:jc w:val="both"/>
        <w:rPr>
          <w:rFonts w:ascii="Arial" w:hAnsi="Arial" w:cs="Arial"/>
        </w:rPr>
      </w:pPr>
      <w:r>
        <w:rPr>
          <w:rFonts w:cs="Arial" w:ascii="Arial" w:hAnsi="Arial"/>
        </w:rPr>
        <w:t>d) Índice de Desvio do Fluxo Financeiro;</w:t>
      </w:r>
    </w:p>
    <w:p>
      <w:pPr>
        <w:pStyle w:val="Normal"/>
        <w:jc w:val="both"/>
        <w:rPr>
          <w:rFonts w:ascii="Arial" w:hAnsi="Arial" w:cs="Arial"/>
        </w:rPr>
      </w:pPr>
      <w:r>
        <w:rPr>
          <w:rFonts w:cs="Arial" w:ascii="Arial" w:hAnsi="Arial"/>
        </w:rPr>
        <w:t>e) Controle da Realização do Orçamento Disponibilizado.</w:t>
      </w:r>
    </w:p>
    <w:p>
      <w:pPr>
        <w:pStyle w:val="Normal"/>
        <w:jc w:val="both"/>
        <w:rPr>
          <w:rFonts w:ascii="Arial" w:hAnsi="Arial" w:cs="Arial"/>
        </w:rPr>
      </w:pPr>
      <w:r>
        <w:rPr>
          <w:rFonts w:cs="Arial" w:ascii="Arial" w:hAnsi="Arial"/>
        </w:rPr>
        <w:t>IV - Coordenadoria de Compras Eletrônicas - CCE:</w:t>
      </w:r>
    </w:p>
    <w:p>
      <w:pPr>
        <w:pStyle w:val="Normal"/>
        <w:jc w:val="both"/>
        <w:rPr>
          <w:rFonts w:ascii="Arial" w:hAnsi="Arial" w:cs="Arial"/>
        </w:rPr>
      </w:pPr>
      <w:r>
        <w:rPr>
          <w:rFonts w:cs="Arial" w:ascii="Arial" w:hAnsi="Arial"/>
        </w:rPr>
        <w:t>a) Preços dos Itens de Serviços Publicados;</w:t>
      </w:r>
    </w:p>
    <w:p>
      <w:pPr>
        <w:pStyle w:val="Normal"/>
        <w:jc w:val="both"/>
        <w:rPr>
          <w:rFonts w:ascii="Arial" w:hAnsi="Arial" w:cs="Arial"/>
        </w:rPr>
      </w:pPr>
      <w:r>
        <w:rPr>
          <w:rFonts w:cs="Arial" w:ascii="Arial" w:hAnsi="Arial"/>
        </w:rPr>
        <w:t>b) Satisfação do Usuário BEC/SP.</w:t>
      </w:r>
    </w:p>
    <w:p>
      <w:pPr>
        <w:pStyle w:val="Normal"/>
        <w:jc w:val="both"/>
        <w:rPr>
          <w:rFonts w:ascii="Arial" w:hAnsi="Arial" w:cs="Arial"/>
        </w:rPr>
      </w:pPr>
      <w:r>
        <w:rPr>
          <w:rFonts w:cs="Arial" w:ascii="Arial" w:hAnsi="Arial"/>
        </w:rPr>
        <w:t>V - Coordenadoria de Gestão - CG:</w:t>
      </w:r>
    </w:p>
    <w:p>
      <w:pPr>
        <w:pStyle w:val="Normal"/>
        <w:jc w:val="both"/>
        <w:rPr>
          <w:rFonts w:ascii="Arial" w:hAnsi="Arial" w:cs="Arial"/>
        </w:rPr>
      </w:pPr>
      <w:r>
        <w:rPr>
          <w:rFonts w:cs="Arial" w:ascii="Arial" w:hAnsi="Arial"/>
        </w:rPr>
        <w:t>a) Satisfação dos Eventos Realizados pela Escola de Governo;</w:t>
      </w:r>
    </w:p>
    <w:p>
      <w:pPr>
        <w:pStyle w:val="Normal"/>
        <w:jc w:val="both"/>
        <w:rPr>
          <w:rFonts w:ascii="Arial" w:hAnsi="Arial" w:cs="Arial"/>
        </w:rPr>
      </w:pPr>
      <w:r>
        <w:rPr>
          <w:rFonts w:cs="Arial" w:ascii="Arial" w:hAnsi="Arial"/>
        </w:rPr>
        <w:t>b) Vagas Ofertadas em Cursos pela Escola de Governo.</w:t>
      </w:r>
    </w:p>
    <w:p>
      <w:pPr>
        <w:pStyle w:val="Normal"/>
        <w:jc w:val="both"/>
        <w:rPr>
          <w:rFonts w:ascii="Arial" w:hAnsi="Arial" w:cs="Arial"/>
        </w:rPr>
      </w:pPr>
      <w:r>
        <w:rPr>
          <w:rFonts w:cs="Arial" w:ascii="Arial" w:hAnsi="Arial"/>
        </w:rPr>
        <w:t>VI - Coordenadoria de Recursos Humanos do Estado - CRHE:</w:t>
      </w:r>
    </w:p>
    <w:p>
      <w:pPr>
        <w:pStyle w:val="Normal"/>
        <w:jc w:val="both"/>
        <w:rPr>
          <w:rFonts w:ascii="Arial" w:hAnsi="Arial" w:cs="Arial"/>
        </w:rPr>
      </w:pPr>
      <w:r>
        <w:rPr>
          <w:rFonts w:cs="Arial" w:ascii="Arial" w:hAnsi="Arial"/>
        </w:rPr>
        <w:t>a) Resultados das Perícias Médicas para fins de Ingresso;</w:t>
      </w:r>
    </w:p>
    <w:p>
      <w:pPr>
        <w:pStyle w:val="Normal"/>
        <w:jc w:val="both"/>
        <w:rPr>
          <w:rFonts w:ascii="Arial" w:hAnsi="Arial" w:cs="Arial"/>
        </w:rPr>
      </w:pPr>
      <w:r>
        <w:rPr>
          <w:rFonts w:cs="Arial" w:ascii="Arial" w:hAnsi="Arial"/>
        </w:rPr>
        <w:t>b) Resultados das Perícias Médicas para fins de Licenças Saúde;</w:t>
      </w:r>
    </w:p>
    <w:p>
      <w:pPr>
        <w:pStyle w:val="Normal"/>
        <w:jc w:val="both"/>
        <w:rPr>
          <w:rFonts w:ascii="Arial" w:hAnsi="Arial" w:cs="Arial"/>
        </w:rPr>
      </w:pPr>
      <w:r>
        <w:rPr>
          <w:rFonts w:cs="Arial" w:ascii="Arial" w:hAnsi="Arial"/>
        </w:rPr>
        <w:t xml:space="preserve">c) Análise dos requerimentos de Reconsideração do Departamento de Perícias Médicas do Estado - DPME. </w:t>
      </w:r>
    </w:p>
    <w:p>
      <w:pPr>
        <w:pStyle w:val="Normal"/>
        <w:jc w:val="both"/>
        <w:rPr>
          <w:rFonts w:ascii="Arial" w:hAnsi="Arial" w:cs="Arial"/>
        </w:rPr>
      </w:pPr>
      <w:r>
        <w:rPr>
          <w:rFonts w:cs="Arial" w:ascii="Arial" w:hAnsi="Arial"/>
        </w:rPr>
        <w:t>VII - Coordenadoria de Planejamento e Orçamento - CPO:</w:t>
      </w:r>
    </w:p>
    <w:p>
      <w:pPr>
        <w:pStyle w:val="Normal"/>
        <w:jc w:val="both"/>
        <w:rPr>
          <w:rFonts w:ascii="Arial" w:hAnsi="Arial" w:cs="Arial"/>
        </w:rPr>
      </w:pPr>
      <w:r>
        <w:rPr>
          <w:rFonts w:cs="Arial" w:ascii="Arial" w:hAnsi="Arial"/>
        </w:rPr>
        <w:t>a) Índice de Satisfação dos Gestores com o PPA (IPPA), composto pelos seguintes subindicadores:</w:t>
      </w:r>
    </w:p>
    <w:p>
      <w:pPr>
        <w:pStyle w:val="Normal"/>
        <w:jc w:val="both"/>
        <w:rPr>
          <w:rFonts w:ascii="Arial" w:hAnsi="Arial" w:cs="Arial"/>
        </w:rPr>
      </w:pPr>
      <w:r>
        <w:rPr>
          <w:rFonts w:cs="Arial" w:ascii="Arial" w:hAnsi="Arial"/>
        </w:rPr>
        <w:t>1. Índice de Satisfação das Ações de Coordenação da Elaboração do PPA 2020-2023;</w:t>
      </w:r>
    </w:p>
    <w:p>
      <w:pPr>
        <w:pStyle w:val="Normal"/>
        <w:jc w:val="both"/>
        <w:rPr>
          <w:rFonts w:ascii="Arial" w:hAnsi="Arial" w:cs="Arial"/>
        </w:rPr>
      </w:pPr>
      <w:r>
        <w:rPr>
          <w:rFonts w:cs="Arial" w:ascii="Arial" w:hAnsi="Arial"/>
        </w:rPr>
        <w:t>2. Índice de Satisfação das Ações de Monitoramento do PPA 2016-2019.</w:t>
      </w:r>
    </w:p>
    <w:p>
      <w:pPr>
        <w:pStyle w:val="Normal"/>
        <w:jc w:val="both"/>
        <w:rPr>
          <w:rFonts w:ascii="Arial" w:hAnsi="Arial" w:cs="Arial"/>
        </w:rPr>
      </w:pPr>
      <w:r>
        <w:rPr>
          <w:rFonts w:cs="Arial" w:ascii="Arial" w:hAnsi="Arial"/>
        </w:rPr>
        <w:t>b) Tempo Médio de Análise de Movimentações Orçamentárias.</w:t>
      </w:r>
    </w:p>
    <w:p>
      <w:pPr>
        <w:pStyle w:val="Normal"/>
        <w:jc w:val="both"/>
        <w:rPr>
          <w:rFonts w:ascii="Arial" w:hAnsi="Arial" w:cs="Arial"/>
        </w:rPr>
      </w:pPr>
      <w:r>
        <w:rPr>
          <w:rFonts w:cs="Arial" w:ascii="Arial" w:hAnsi="Arial"/>
        </w:rPr>
        <w:t>VIII - Gabinete do Secretário - GS:</w:t>
      </w:r>
    </w:p>
    <w:p>
      <w:pPr>
        <w:pStyle w:val="Normal"/>
        <w:jc w:val="both"/>
        <w:rPr>
          <w:rFonts w:ascii="Arial" w:hAnsi="Arial" w:cs="Arial"/>
        </w:rPr>
      </w:pPr>
      <w:r>
        <w:rPr>
          <w:rFonts w:cs="Arial" w:ascii="Arial" w:hAnsi="Arial"/>
        </w:rPr>
        <w:t>a) Tempo Médio de Execução de Vistorias pelo Departamento de Controle e Avaliação - DCA;</w:t>
      </w:r>
    </w:p>
    <w:p>
      <w:pPr>
        <w:pStyle w:val="Normal"/>
        <w:jc w:val="both"/>
        <w:rPr>
          <w:rFonts w:ascii="Arial" w:hAnsi="Arial" w:cs="Arial"/>
        </w:rPr>
      </w:pPr>
      <w:r>
        <w:rPr>
          <w:rFonts w:cs="Arial" w:ascii="Arial" w:hAnsi="Arial"/>
        </w:rPr>
        <w:t>b) Execução de Auditorias pelo Departamento de Controle</w:t>
      </w:r>
    </w:p>
    <w:p>
      <w:pPr>
        <w:pStyle w:val="Normal"/>
        <w:jc w:val="both"/>
        <w:rPr>
          <w:rFonts w:ascii="Arial" w:hAnsi="Arial" w:cs="Arial"/>
        </w:rPr>
      </w:pPr>
      <w:r>
        <w:rPr>
          <w:rFonts w:cs="Arial" w:ascii="Arial" w:hAnsi="Arial"/>
        </w:rPr>
        <w:t>e Avaliação - DCA;</w:t>
      </w:r>
    </w:p>
    <w:p>
      <w:pPr>
        <w:pStyle w:val="Normal"/>
        <w:jc w:val="both"/>
        <w:rPr>
          <w:rFonts w:ascii="Arial" w:hAnsi="Arial" w:cs="Arial"/>
        </w:rPr>
      </w:pPr>
      <w:r>
        <w:rPr>
          <w:rFonts w:cs="Arial" w:ascii="Arial" w:hAnsi="Arial"/>
        </w:rPr>
        <w:t>c) Porcentagem de Respostas da Ouvidoria Fazendária;</w:t>
      </w:r>
    </w:p>
    <w:p>
      <w:pPr>
        <w:pStyle w:val="Normal"/>
        <w:jc w:val="both"/>
        <w:rPr>
          <w:rFonts w:ascii="Arial" w:hAnsi="Arial" w:cs="Arial"/>
        </w:rPr>
      </w:pPr>
      <w:r>
        <w:rPr>
          <w:rFonts w:cs="Arial" w:ascii="Arial" w:hAnsi="Arial"/>
        </w:rPr>
        <w:t>d) Tempo Médio de Resposta da Ouvidoria Fazendária;</w:t>
      </w:r>
    </w:p>
    <w:p>
      <w:pPr>
        <w:pStyle w:val="Normal"/>
        <w:jc w:val="both"/>
        <w:rPr>
          <w:rFonts w:ascii="Arial" w:hAnsi="Arial" w:cs="Arial"/>
        </w:rPr>
      </w:pPr>
      <w:r>
        <w:rPr>
          <w:rFonts w:cs="Arial" w:ascii="Arial" w:hAnsi="Arial"/>
        </w:rPr>
        <w:t>e) Eventos Promovidos pelo Conselho de Defesa dos Capitais do Estado - CODEC;</w:t>
      </w:r>
    </w:p>
    <w:p>
      <w:pPr>
        <w:pStyle w:val="Normal"/>
        <w:jc w:val="both"/>
        <w:rPr>
          <w:rFonts w:ascii="Arial" w:hAnsi="Arial" w:cs="Arial"/>
        </w:rPr>
      </w:pPr>
      <w:r>
        <w:rPr>
          <w:rFonts w:cs="Arial" w:ascii="Arial" w:hAnsi="Arial"/>
        </w:rPr>
        <w:t>f) Execução das Demandas de Gestão de Processos da SEFAZ pelo Departamento de Gestão Estratégica e de Projetos - DGEP.</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somatório dos Indicadores Específicos - IE de cada uma das unidades discriminadas neste artigo corresponderá a 20% do Índice Agregado de Cumprimento de Metas - ICA, nos termos da Resolução Conjunta, que define os critérios de avaliação e apuração dos indicadores da Secretaria da Fazenda e Planej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Os Indicadores Específicos - IE definidos no artigo 1º desta Resolução corresponderão a:</w:t>
      </w:r>
    </w:p>
    <w:p>
      <w:pPr>
        <w:pStyle w:val="Normal"/>
        <w:jc w:val="both"/>
        <w:rPr>
          <w:rFonts w:ascii="Arial" w:hAnsi="Arial" w:cs="Arial"/>
        </w:rPr>
      </w:pPr>
      <w:r>
        <w:rPr>
          <w:rFonts w:cs="Arial" w:ascii="Arial" w:hAnsi="Arial"/>
        </w:rPr>
        <w:t>I - Atendimento de Pleitos das Entidades Descentralizadas (IE01): número de pleitos informados expedidos dentro do prazo estipulado dividido pelo número total de pleitos analisados expedidos, sendo sua finalização computada com saída da UA - Departamento;</w:t>
      </w:r>
    </w:p>
    <w:p>
      <w:pPr>
        <w:pStyle w:val="Normal"/>
        <w:jc w:val="both"/>
        <w:rPr>
          <w:rFonts w:ascii="Arial" w:hAnsi="Arial" w:cs="Arial"/>
        </w:rPr>
      </w:pPr>
      <w:r>
        <w:rPr>
          <w:rFonts w:cs="Arial" w:ascii="Arial" w:hAnsi="Arial"/>
        </w:rPr>
        <w:t>II - Cumprimento do desembolso financeiro com serviço da dívida (IE02): comparação entre a execução financeira e o previsto na Proposta Orçamentária Anual excluindo as operações de crédito a contratar, sendo que poderão ser deduzidas da execução e da previsão as operações afetadas pelos eventos extraordinários ocorridos no período;</w:t>
      </w:r>
    </w:p>
    <w:p>
      <w:pPr>
        <w:pStyle w:val="Normal"/>
        <w:jc w:val="both"/>
        <w:rPr>
          <w:rFonts w:ascii="Arial" w:hAnsi="Arial" w:cs="Arial"/>
        </w:rPr>
      </w:pPr>
      <w:r>
        <w:rPr>
          <w:rFonts w:cs="Arial" w:ascii="Arial" w:hAnsi="Arial"/>
        </w:rPr>
        <w:t>III - Acessos ao Portal Contabiliza SP (IE03): quantidade de transações no Portal Contabiliza SP, efetuados por usuários do Siafem/Siafísico;</w:t>
      </w:r>
    </w:p>
    <w:p>
      <w:pPr>
        <w:pStyle w:val="Normal"/>
        <w:jc w:val="both"/>
        <w:rPr>
          <w:rFonts w:ascii="Arial" w:hAnsi="Arial" w:cs="Arial"/>
        </w:rPr>
      </w:pPr>
      <w:r>
        <w:rPr>
          <w:rFonts w:cs="Arial" w:ascii="Arial" w:hAnsi="Arial"/>
        </w:rPr>
        <w:t>IV - Processamento dos Documentos Recebidos pelo DDPE (IE04): percentual de documentos processados pelo Departamento de Despesa de Pessoal do Estado - DDPE;</w:t>
      </w:r>
    </w:p>
    <w:p>
      <w:pPr>
        <w:pStyle w:val="Normal"/>
        <w:jc w:val="both"/>
        <w:rPr>
          <w:rFonts w:ascii="Arial" w:hAnsi="Arial" w:cs="Arial"/>
        </w:rPr>
      </w:pPr>
      <w:r>
        <w:rPr>
          <w:rFonts w:cs="Arial" w:ascii="Arial" w:hAnsi="Arial"/>
        </w:rPr>
        <w:t>V - Avaliação do Atendimento Presencial (IE05): média das respostas dos usuários de serviço presencial;</w:t>
      </w:r>
    </w:p>
    <w:p>
      <w:pPr>
        <w:pStyle w:val="Normal"/>
        <w:jc w:val="both"/>
        <w:rPr>
          <w:rFonts w:ascii="Arial" w:hAnsi="Arial" w:cs="Arial"/>
        </w:rPr>
      </w:pPr>
      <w:r>
        <w:rPr>
          <w:rFonts w:cs="Arial" w:ascii="Arial" w:hAnsi="Arial"/>
        </w:rPr>
        <w:t>VI - Emissão de Atos (IE06): média simples dos Índices de Cumprimento de Metas dos seguintes Subindicadores Específicos - ICSIE:</w:t>
      </w:r>
    </w:p>
    <w:p>
      <w:pPr>
        <w:pStyle w:val="Normal"/>
        <w:jc w:val="both"/>
        <w:rPr>
          <w:rFonts w:ascii="Arial" w:hAnsi="Arial" w:cs="Arial"/>
        </w:rPr>
      </w:pPr>
      <w:r>
        <w:rPr>
          <w:rFonts w:cs="Arial" w:ascii="Arial" w:hAnsi="Arial"/>
        </w:rPr>
        <w:t>a) Concessão - Gratificação de Representação (SIE01);</w:t>
      </w:r>
    </w:p>
    <w:p>
      <w:pPr>
        <w:pStyle w:val="Normal"/>
        <w:jc w:val="both"/>
        <w:rPr>
          <w:rFonts w:ascii="Arial" w:hAnsi="Arial" w:cs="Arial"/>
        </w:rPr>
      </w:pPr>
      <w:r>
        <w:rPr>
          <w:rFonts w:cs="Arial" w:ascii="Arial" w:hAnsi="Arial"/>
        </w:rPr>
        <w:t>b) Substituição de Agente Fiscal de Rendas (SIE02);</w:t>
      </w:r>
    </w:p>
    <w:p>
      <w:pPr>
        <w:pStyle w:val="Normal"/>
        <w:jc w:val="both"/>
        <w:rPr>
          <w:rFonts w:ascii="Arial" w:hAnsi="Arial" w:cs="Arial"/>
        </w:rPr>
      </w:pPr>
      <w:r>
        <w:rPr>
          <w:rFonts w:cs="Arial" w:ascii="Arial" w:hAnsi="Arial"/>
        </w:rPr>
        <w:t>c) Designação - Agente Fiscal de Rendas e Cargos Administrativos (SIE03);</w:t>
      </w:r>
    </w:p>
    <w:p>
      <w:pPr>
        <w:pStyle w:val="Normal"/>
        <w:jc w:val="both"/>
        <w:rPr>
          <w:rFonts w:ascii="Arial" w:hAnsi="Arial" w:cs="Arial"/>
        </w:rPr>
      </w:pPr>
      <w:r>
        <w:rPr>
          <w:rFonts w:cs="Arial" w:ascii="Arial" w:hAnsi="Arial"/>
        </w:rPr>
        <w:t>d) Incorporação - Gratificação pelo Desempenho de Atividades no Poupatempo - GDAP - Lei Complementar 847, de 16-07-1998 (SIE04);</w:t>
      </w:r>
    </w:p>
    <w:p>
      <w:pPr>
        <w:pStyle w:val="Normal"/>
        <w:jc w:val="both"/>
        <w:rPr>
          <w:rFonts w:ascii="Arial" w:hAnsi="Arial" w:cs="Arial"/>
        </w:rPr>
      </w:pPr>
      <w:r>
        <w:rPr>
          <w:rFonts w:cs="Arial" w:ascii="Arial" w:hAnsi="Arial"/>
        </w:rPr>
        <w:t>e) Incorporação - Gratificação de Representação (SIE05);</w:t>
      </w:r>
    </w:p>
    <w:p>
      <w:pPr>
        <w:pStyle w:val="Normal"/>
        <w:jc w:val="both"/>
        <w:rPr>
          <w:rFonts w:ascii="Arial" w:hAnsi="Arial" w:cs="Arial"/>
        </w:rPr>
      </w:pPr>
      <w:r>
        <w:rPr>
          <w:rFonts w:cs="Arial" w:ascii="Arial" w:hAnsi="Arial"/>
        </w:rPr>
        <w:t>f) Abono de Permanência (SIE06).</w:t>
      </w:r>
    </w:p>
    <w:p>
      <w:pPr>
        <w:pStyle w:val="Normal"/>
        <w:jc w:val="both"/>
        <w:rPr>
          <w:rFonts w:ascii="Arial" w:hAnsi="Arial" w:cs="Arial"/>
        </w:rPr>
      </w:pPr>
      <w:r>
        <w:rPr>
          <w:rFonts w:cs="Arial" w:ascii="Arial" w:hAnsi="Arial"/>
        </w:rPr>
        <w:t>VII - Disponibilidade de Sistemas (IE07): é o somatório dos tempos em que o serviço está disponível para os usuários dividido pelo somatório dos tempos acordados em que o serviço deveria estar disponível para os usuários;</w:t>
      </w:r>
    </w:p>
    <w:p>
      <w:pPr>
        <w:pStyle w:val="Normal"/>
        <w:jc w:val="both"/>
        <w:rPr>
          <w:rFonts w:ascii="Arial" w:hAnsi="Arial" w:cs="Arial"/>
        </w:rPr>
      </w:pPr>
      <w:r>
        <w:rPr>
          <w:rFonts w:cs="Arial" w:ascii="Arial" w:hAnsi="Arial"/>
        </w:rPr>
        <w:t>VIII - Eficácia nas Aquisições por meio de Pregão Eletrônico e Convite (IE08): total de processos concluídos dentro do prazo referencial dividido pela soma do total de processos de Pregão Eletrônico e de Convite do sistema BEC/SP;</w:t>
      </w:r>
    </w:p>
    <w:p>
      <w:pPr>
        <w:pStyle w:val="Normal"/>
        <w:jc w:val="both"/>
        <w:rPr>
          <w:rFonts w:ascii="Arial" w:hAnsi="Arial" w:cs="Arial"/>
        </w:rPr>
      </w:pPr>
      <w:r>
        <w:rPr>
          <w:rFonts w:cs="Arial" w:ascii="Arial" w:hAnsi="Arial"/>
        </w:rPr>
        <w:t>IX - Índice de Desvio do Fluxo Financeiro (IE09): indicador demonstra o desvio entre a previsão do fluxo financeiro e a sua efetiva realização;</w:t>
      </w:r>
    </w:p>
    <w:p>
      <w:pPr>
        <w:pStyle w:val="Normal"/>
        <w:jc w:val="both"/>
        <w:rPr>
          <w:rFonts w:ascii="Arial" w:hAnsi="Arial" w:cs="Arial"/>
        </w:rPr>
      </w:pPr>
      <w:r>
        <w:rPr>
          <w:rFonts w:cs="Arial" w:ascii="Arial" w:hAnsi="Arial"/>
        </w:rPr>
        <w:t>X - Controle da Realização do Orçamento Disponibilizado (IE10): total dos valores empenhados dividido pelo total do valor orçamentário disponibilizado;</w:t>
      </w:r>
    </w:p>
    <w:p>
      <w:pPr>
        <w:pStyle w:val="Normal"/>
        <w:jc w:val="both"/>
        <w:rPr>
          <w:rFonts w:ascii="Arial" w:hAnsi="Arial" w:cs="Arial"/>
        </w:rPr>
      </w:pPr>
      <w:r>
        <w:rPr>
          <w:rFonts w:cs="Arial" w:ascii="Arial" w:hAnsi="Arial"/>
        </w:rPr>
        <w:t>XI - Preços dos Itens de Serviços Publicados (IE11): somatório da quantidade de itens de serviços publicados no sítio eletrônico do CADTERC durante o exercício financeiro;</w:t>
      </w:r>
    </w:p>
    <w:p>
      <w:pPr>
        <w:pStyle w:val="Normal"/>
        <w:jc w:val="both"/>
        <w:rPr>
          <w:rFonts w:ascii="Arial" w:hAnsi="Arial" w:cs="Arial"/>
        </w:rPr>
      </w:pPr>
      <w:r>
        <w:rPr>
          <w:rFonts w:cs="Arial" w:ascii="Arial" w:hAnsi="Arial"/>
        </w:rPr>
        <w:t>XII - Satisfação do Usuário BEC/SP (IE12): o indicador representa a satisfação das unidades compradoras na utilização do Sistema BEC/SP por meio de pesquisa aplicada;</w:t>
      </w:r>
    </w:p>
    <w:p>
      <w:pPr>
        <w:pStyle w:val="Normal"/>
        <w:jc w:val="both"/>
        <w:rPr>
          <w:rFonts w:ascii="Arial" w:hAnsi="Arial" w:cs="Arial"/>
        </w:rPr>
      </w:pPr>
      <w:r>
        <w:rPr>
          <w:rFonts w:cs="Arial" w:ascii="Arial" w:hAnsi="Arial"/>
        </w:rPr>
        <w:t>XIII - Satisfação dos Eventos Realizados pela Escola de Governo (IE13): média das respostas dadas pelos alunos na Avaliação de Reação ao questionamento: "De maneira geral, a sua satisfação em relação a este curso é (...)”, aplicada após os eventos da Escola de Governo;</w:t>
      </w:r>
    </w:p>
    <w:p>
      <w:pPr>
        <w:pStyle w:val="Normal"/>
        <w:jc w:val="both"/>
        <w:rPr>
          <w:rFonts w:ascii="Arial" w:hAnsi="Arial" w:cs="Arial"/>
        </w:rPr>
      </w:pPr>
      <w:r>
        <w:rPr>
          <w:rFonts w:cs="Arial" w:ascii="Arial" w:hAnsi="Arial"/>
        </w:rPr>
        <w:t>XIV - Vagas Ofertadas em Cursos pela Escola de Governo (IE14): somatório do número de vagas ofertadas em cada curso;</w:t>
      </w:r>
    </w:p>
    <w:p>
      <w:pPr>
        <w:pStyle w:val="Normal"/>
        <w:jc w:val="both"/>
        <w:rPr>
          <w:rFonts w:ascii="Arial" w:hAnsi="Arial" w:cs="Arial"/>
        </w:rPr>
      </w:pPr>
      <w:r>
        <w:rPr>
          <w:rFonts w:cs="Arial" w:ascii="Arial" w:hAnsi="Arial"/>
        </w:rPr>
        <w:t>XV - Resultados das Perícias Médicas para fins de Ingresso (IE15): Intervalo Médio entre o Agendamento e a Publicação no Diário Oficial do Resultado das Perícias Médicas para fins de Ingresso - IMPMI;</w:t>
      </w:r>
    </w:p>
    <w:p>
      <w:pPr>
        <w:pStyle w:val="Normal"/>
        <w:jc w:val="both"/>
        <w:rPr>
          <w:rFonts w:ascii="Arial" w:hAnsi="Arial" w:cs="Arial"/>
        </w:rPr>
      </w:pPr>
      <w:r>
        <w:rPr>
          <w:rFonts w:cs="Arial" w:ascii="Arial" w:hAnsi="Arial"/>
        </w:rPr>
        <w:t>XVI - Resultados das Perícias Médicas para fins de Licenças Saúde (IE16): Intervalo Médio entre o Agendamento e a Publicação no Diário Oficial do Resultado das Perícias Médicas para fins de Licenças Saúde - IMPMLS;</w:t>
      </w:r>
    </w:p>
    <w:p>
      <w:pPr>
        <w:pStyle w:val="Normal"/>
        <w:jc w:val="both"/>
        <w:rPr>
          <w:rFonts w:ascii="Arial" w:hAnsi="Arial" w:cs="Arial"/>
        </w:rPr>
      </w:pPr>
      <w:r>
        <w:rPr>
          <w:rFonts w:cs="Arial" w:ascii="Arial" w:hAnsi="Arial"/>
        </w:rPr>
        <w:t>XVII - Análise dos Requerimentos de Reconsideração do Departamento de Perícias Médicas do Estado - DPME (IE17): Intervalo Médio para Análise dos Requerimentos de Reconsideração Interpostos Contra Decisão do Departamento de Perícias Médicas do Estado - DPME - IMARec;</w:t>
      </w:r>
    </w:p>
    <w:p>
      <w:pPr>
        <w:pStyle w:val="Normal"/>
        <w:jc w:val="both"/>
        <w:rPr>
          <w:rFonts w:ascii="Arial" w:hAnsi="Arial" w:cs="Arial"/>
        </w:rPr>
      </w:pPr>
      <w:r>
        <w:rPr>
          <w:rFonts w:cs="Arial" w:ascii="Arial" w:hAnsi="Arial"/>
        </w:rPr>
        <w:t>XVIII - Índice de Satisfação dos Gestores com o PPA – IPPA (IE18): média ponderada do Índice de Cumprimento de Metas dos seguintes Sub-indicadores Específicos - ICSIE:</w:t>
      </w:r>
    </w:p>
    <w:p>
      <w:pPr>
        <w:pStyle w:val="Normal"/>
        <w:jc w:val="both"/>
        <w:rPr>
          <w:rFonts w:ascii="Arial" w:hAnsi="Arial" w:cs="Arial"/>
        </w:rPr>
      </w:pPr>
      <w:r>
        <w:rPr>
          <w:rFonts w:cs="Arial" w:ascii="Arial" w:hAnsi="Arial"/>
        </w:rPr>
        <w:t>a) Índice de Satisfação das Ações de Coordenação da Elaboração do PPA 2020-2023 - IePPA (SIE01);</w:t>
      </w:r>
    </w:p>
    <w:p>
      <w:pPr>
        <w:pStyle w:val="Normal"/>
        <w:jc w:val="both"/>
        <w:rPr>
          <w:rFonts w:ascii="Arial" w:hAnsi="Arial" w:cs="Arial"/>
        </w:rPr>
      </w:pPr>
      <w:r>
        <w:rPr>
          <w:rFonts w:cs="Arial" w:ascii="Arial" w:hAnsi="Arial"/>
        </w:rPr>
        <w:t>b) Índice de Satisfação das Ações de Monitoramento do PPA 2016-2019 - ImPPA (SIE02);</w:t>
      </w:r>
    </w:p>
    <w:p>
      <w:pPr>
        <w:pStyle w:val="Normal"/>
        <w:jc w:val="both"/>
        <w:rPr>
          <w:rFonts w:ascii="Arial" w:hAnsi="Arial" w:cs="Arial"/>
        </w:rPr>
      </w:pPr>
      <w:r>
        <w:rPr>
          <w:rFonts w:cs="Arial" w:ascii="Arial" w:hAnsi="Arial"/>
        </w:rPr>
        <w:t>XIX - Tempo Médio de Análise de Movimentações Orçamentárias (IE19): tempo médio de processamento da apreciação técnica das diferentes modalidades de movimentação orçamentária.</w:t>
      </w:r>
    </w:p>
    <w:p>
      <w:pPr>
        <w:pStyle w:val="Normal"/>
        <w:jc w:val="both"/>
        <w:rPr>
          <w:rFonts w:ascii="Arial" w:hAnsi="Arial" w:cs="Arial"/>
        </w:rPr>
      </w:pPr>
      <w:r>
        <w:rPr>
          <w:rFonts w:cs="Arial" w:ascii="Arial" w:hAnsi="Arial"/>
        </w:rPr>
        <w:t>XX - Tempo Médio de Execução de Vistorias pelo Departamento de Controle e Avaliação - DCA (IE20): tempo médio de execução dos trabalhos de vistorias recebidas da Corregedoria Geral da Administração;</w:t>
      </w:r>
    </w:p>
    <w:p>
      <w:pPr>
        <w:pStyle w:val="Normal"/>
        <w:jc w:val="both"/>
        <w:rPr>
          <w:rFonts w:ascii="Arial" w:hAnsi="Arial" w:cs="Arial"/>
        </w:rPr>
      </w:pPr>
      <w:r>
        <w:rPr>
          <w:rFonts w:cs="Arial" w:ascii="Arial" w:hAnsi="Arial"/>
        </w:rPr>
        <w:t>XXI - Execução de Auditorias pelo Departamento de Controle e Avaliação - DCA (IE21): indicador mensura o nível de execução dos trabalhos de auditoria frente ao planejamento realizado;</w:t>
      </w:r>
    </w:p>
    <w:p>
      <w:pPr>
        <w:pStyle w:val="Normal"/>
        <w:jc w:val="both"/>
        <w:rPr>
          <w:rFonts w:ascii="Arial" w:hAnsi="Arial" w:cs="Arial"/>
        </w:rPr>
      </w:pPr>
      <w:r>
        <w:rPr>
          <w:rFonts w:cs="Arial" w:ascii="Arial" w:hAnsi="Arial"/>
        </w:rPr>
        <w:t>XXII - Porcentagem de respostas da Ouvidoria Fazendária (IE22): total de manifestações concluídas dividido pelo total de solicitações recebidas;</w:t>
      </w:r>
    </w:p>
    <w:p>
      <w:pPr>
        <w:pStyle w:val="Normal"/>
        <w:jc w:val="both"/>
        <w:rPr>
          <w:rFonts w:ascii="Arial" w:hAnsi="Arial" w:cs="Arial"/>
        </w:rPr>
      </w:pPr>
      <w:r>
        <w:rPr>
          <w:rFonts w:cs="Arial" w:ascii="Arial" w:hAnsi="Arial"/>
        </w:rPr>
        <w:t>XXIII - Tempo médio de resposta da Ouvidoria Fazendária (IE23): indicador mensura os prazos de atendimento dividido pelas manifestações respondidas pelo SIC e os prazos de atendimento dividido pelas manifestações respondidas pela Ouvidoria;</w:t>
      </w:r>
    </w:p>
    <w:p>
      <w:pPr>
        <w:pStyle w:val="Normal"/>
        <w:jc w:val="both"/>
        <w:rPr>
          <w:rFonts w:ascii="Arial" w:hAnsi="Arial" w:cs="Arial"/>
        </w:rPr>
      </w:pPr>
      <w:r>
        <w:rPr>
          <w:rFonts w:cs="Arial" w:ascii="Arial" w:hAnsi="Arial"/>
        </w:rPr>
        <w:t>XXIV - Eventos Promovidos pelo Conselho de Defesa dos Capitais do Estado - CODEC (IE24): número de treinamentos realizados;</w:t>
      </w:r>
    </w:p>
    <w:p>
      <w:pPr>
        <w:pStyle w:val="Normal"/>
        <w:jc w:val="both"/>
        <w:rPr>
          <w:rFonts w:ascii="Arial" w:hAnsi="Arial" w:cs="Arial"/>
        </w:rPr>
      </w:pPr>
      <w:r>
        <w:rPr>
          <w:rFonts w:cs="Arial" w:ascii="Arial" w:hAnsi="Arial"/>
        </w:rPr>
        <w:t>XXV - Execução das Demandas de Gestão de Processos da SEFAZ pelo Departamento de Gestão Estratégica e de Projetos - DGEP (IE25): mede o cumprimento na execução das demandas de gestão de processos pactuadas entre as áreas demandantes da SEFAZ e o Departamento de Gestão Estratégica e de Projetos - DG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 - Da Apuração e Avaliação dos Resultados</w:t>
      </w:r>
    </w:p>
    <w:p>
      <w:pPr>
        <w:pStyle w:val="Normal"/>
        <w:jc w:val="both"/>
        <w:rPr>
          <w:rFonts w:ascii="Arial" w:hAnsi="Arial" w:cs="Arial"/>
          <w:b/>
          <w:b/>
        </w:rPr>
      </w:pPr>
      <w:r>
        <w:rPr>
          <w:rFonts w:cs="Arial" w:ascii="Arial" w:hAnsi="Arial"/>
          <w:b/>
        </w:rPr>
        <w:t>Seção I - Da Apuração do Indicador</w:t>
      </w:r>
    </w:p>
    <w:p>
      <w:pPr>
        <w:pStyle w:val="Normal"/>
        <w:jc w:val="both"/>
        <w:rPr/>
      </w:pPr>
      <w:r>
        <w:rPr>
          <w:rFonts w:cs="Arial" w:ascii="Arial" w:hAnsi="Arial"/>
          <w:b/>
        </w:rPr>
        <w:t>Artigo 3º -</w:t>
      </w:r>
      <w:r>
        <w:rPr/>
        <w:t xml:space="preserve"> Para fins de apuração dos Indicadores Específicos - IE (IE01 a IE25), aplicam-se as formas de cálculo a seguir discriminadas:</w:t>
      </w:r>
    </w:p>
    <w:tbl>
      <w:tblPr>
        <w:tblW w:w="10870" w:type="dxa"/>
        <w:jc w:val="left"/>
        <w:tblInd w:w="-75" w:type="dxa"/>
        <w:tblLayout w:type="fixed"/>
        <w:tblCellMar>
          <w:top w:w="0" w:type="dxa"/>
          <w:left w:w="70" w:type="dxa"/>
          <w:bottom w:w="0" w:type="dxa"/>
          <w:right w:w="70" w:type="dxa"/>
        </w:tblCellMar>
      </w:tblPr>
      <w:tblGrid>
        <w:gridCol w:w="1900"/>
        <w:gridCol w:w="1900"/>
        <w:gridCol w:w="1900"/>
        <w:gridCol w:w="517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nidad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dicador Específi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órmula de cálcul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servaçõ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Financeira - CA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dimento de Pleitos das Entidades Descentralizadas (IE0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de pleitos analisados dentro do prazo referencial dividido pelo total de pleitos analisado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 o atendimento dos pleitos, foram definidos prazos em dias, de acordo com a complexidade na análise (ANEXO 1). Quanto maior a complexidade, maior o prazo para a análise. São excluídos expedientes a serem arquivados. As informações podem ser acessadas nos sistemas: GDOC, MP e SAO. As informações não são públicas. A área disponibilizará os resultados em arquivo apropriado que poderá ser comparado com os sistema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mprimento do desembolso financeiro com serviço da dívida (IE0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cutado/previsto LOA)*100)-100</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cador obtido através da comparação entre a execução financeira do serviço da dívida e o previsto na Proposta Orçamentária Anual excluindo as operações de crédito a contratar. Não serão considerados no cálculo os eventos extraordinários ocorridos no período. Entende-se por eventos extraordinários: a) variação para mais ou para menos de 35%, cumulativamente, nos parâmetros variáveis utilizados nas projeções (câmbio, taxa de juros flutuantes, índices de correção); b) renegociação de dívidas (alteração de encargos, alongamento do prazo para amortização, desconto, liquidação antecipada, entre outros). Para verificação dos eventos extraordinários “a” serão comparados os parâmetros utilizados na PLOA com os efetivos valores do exercício em análise. Os eventos extraordinários “b” serão verificados por evidência documental. As operações de crédito sujeitas a eventos extraordinários serão excluídas tanto da previsão orçamentária quanto da execução financeir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os ao Portal Contabiliza SP (IE0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tidade de acessos ao Portal Contabiliza SP, efetuados por usuários do SIAFEM/SIAFÍSIC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 informações referentes aos acessos serão fornecidas pela PRODESP. Processamento 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umentos Recebidos pelo Departamento de Despesa de Pessoal do Estado - DDPE (IE04)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de documentos processados dividido pela soma do total de documentos recebidos e do total estoque do mês de dezembro do exercício anterior, excluídas as inconsistência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cador que mede o processamento da documentação recebida, produzida pelos RHs, referente à concessão de benefícios e vantagens, administrativo e judicial (preparação, cálculo e inserção na folha de pagamento). Considera-se toda documentação recebida + Estoque do mês de dezembro do ano anterior (-) documentos inconsistentes (documentação errada que foi devolvida aos RHs para correção).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Tributária - CA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liação do Atendimento Presencial (IE0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das respostas dadas pelos usuários do atendimento presencial aos conceitos dos critérios do Sistema de Gestão do Atendimento – SIGA.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 Índice de Avalição do Atendimento Presencial será calculado através da média dos conceitos "ótimo" (nota 4); "bom"(nota 3); "regular" (nota 2) e "deixa a desejar" (nota 1), ponderada pelo número de avaliações realizadas pelos usuários do serviço presencial. Os conceitos "ótimo", "bom", "regular" e "deixa a desejar" são atribuídos ao atendente pelo usuário do serviço, que avalia separadamente os critérios "Agilidade no atendimento"; "Clareza e comunicação do atendente"; "Organização e higiene do ambiente" e "Orientações pelos serviços prestados".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Atos (IE0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simples dos Índices de Cumprimento de Metas dos Subindicadores Específicos – ICSIE.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Os subindicadores são calculados de acordo com o tempo médio de processamento (Σ tempo de processamento em dias/ Σ do número de solicitações) dos atos destacados no art. 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ponibilidade de Sistemas (IE0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omatório dos índices de disponibilidade (%) dos serviços críticos de TI dividido pelo número de serviços críticos de TI (média aritmética simple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s sistemas contemplados são os da cesta crítica de serviço (anexo 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ficácia nas aquisições por meio de Pregão Eletrônico e Convite (IE08)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rocessos de pregão eletrônico concluídos no prazo referencial /∑processos de pregão eletrônico concluídos) + (∑ processos de convite concluídos no prazo referencial /∑ processos de convite concluídos)]/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onsideram-se concluídos os processos finalizados no status “em negociação na BEC”. São contemplados todos os processos de aquisição de materiais e serviços, por meio do Pregão Eletrônico e Convite, abertos pelas Unidades subordinadas ao DSI, com exceção dos processos abertos por outras Unidad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desvio do fluxo financeiro (IE09)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nanceiro realizado mensal – ∑ Financeiro Previsto mensal) / (∑Financeiro Previsto mensal)|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cador demonstra o desvio entre a previsão do fluxo financeiro e a sua efetiva realização, em módul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ole da Realização do Orçamento Disponibilizado (IE1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Total dos valores empenhados dividido pelo total do valor orçamentário disponibilizad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dicador tem como objetivo medir a eficiência e controle do orçamento disponibilizado. Consideram-se no cálculo somente os recursos do Tesouro (fonte 1). Os critérios utilizados no sigeo para apurar esse indicador são: * Nome Órgão é igual a/está em SECRETARIA DA FAZENDA E PLANEJAMENTO * Código Nome Grupo é igual a/está em 33 - OUTRAS DESPESAS CORRENTES; 44 – INVESTIMENTOS * Código Nome Fonte de Recurso é igual a/está em 001 - TESOURO-DOT.INICIAL E CRED.SUPLEMENTAR</w:t>
            </w:r>
          </w:p>
          <w:p>
            <w:pPr>
              <w:pStyle w:val="Normal"/>
              <w:jc w:val="both"/>
              <w:rPr>
                <w:rFonts w:ascii="Arial" w:hAnsi="Arial" w:cs="Arial"/>
                <w:sz w:val="16"/>
              </w:rPr>
            </w:pPr>
            <w:r>
              <w:rPr>
                <w:rFonts w:cs="Arial" w:ascii="Arial" w:hAnsi="Arial"/>
                <w:sz w:val="16"/>
              </w:rPr>
              <w:t>* Ano é igual a/está em 2019</w:t>
            </w:r>
          </w:p>
          <w:p>
            <w:pPr>
              <w:pStyle w:val="Normal"/>
              <w:jc w:val="both"/>
              <w:rPr>
                <w:rFonts w:ascii="Arial" w:hAnsi="Arial" w:cs="Arial"/>
                <w:sz w:val="16"/>
              </w:rPr>
            </w:pPr>
            <w:r>
              <w:rPr>
                <w:rFonts w:cs="Arial" w:ascii="Arial" w:hAnsi="Arial"/>
                <w:sz w:val="16"/>
              </w:rPr>
              <w:t>* Código Nome Gestão é igual a/está em 00001 – GOVERNO DO ESTADO DE SAO PAUL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Compras Eletrônicas - C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s dos Itens de Serviços Publicados (IE1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matório da quantidade de itens de serviços publicados no sítio eletrônico do CADTERC durante o exercício financeir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dicador mede a quantidade de itens de serviços contemplados pelos estudos técnicos do Cadterc. Abrange todos os itens publicados em todos os Caderno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 Usuário BEC/SP (IE1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ponderada dos critérios de avaliaçã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dicador representa a satisfação das unidades compradoras na utilização do Sistema BEC/SP. A pesquisa é aplicada junto às Unidades Compradoras quando os usuários avaliam o Sistema BEC/SP numa escala de notas que vai de 01 (muito insatisfeito) a 04 (muito satisfeit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Gestão - C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s Eventos Realizados pela Escola de Governo (IE1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das respostas dadas pelos alunos na Avaliação de Reação ao questionamento: "De maneira geral, a sua satisfação em relação a este curso é (...)”, aplicada após os eventos da Escola de Govern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á feita a seguinte ponderação: plenamente satisfeito = 100; satisfeito=66,6; parcialmente satisfeito=33,3; insatisfeito=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gas Ofertadas em Cursos pela Escola de Governo (IE14)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matório do número de vagas ofertadas em cada curso.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dicador reflete o número total de vagas disponibilizadas aos servidores públicos do Estado de São Paulo pelos cursos realizados pela Escola de Governo, entre janeiro e dezembro de 2019. Não há distinção de modalidade de oferta (EaD, presencial, ou mista/híbrida) para o cálculo do indicador. O objetivo é mensurar a capacidade da Escola de Governo em oferecer vagas em cursos de capacitaçã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Recursos Humanos do Estado - CRH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ultado das Perícias Médicas para fins de Ingresso (IE1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valo Médio entre o agendamento e a Publicação no Diário Oficial do resultado das Perícias Médicas para fins de Ingresso – IMPMI</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rPMI – publicação do resultado das Perícias Médicas para fins de Ingresso aPMI – agendamento das Perícias Médicas para fins de Ingress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MI = ∑(prPMI - aPMI) / TPMIRe</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PMIRe – Total de Perícias Médicas para fins de Ingresso Realizadas no períod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Resultado das Perícias Médicas para fins de Licenças Saúde (IE16)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valo Médio entre o agendamento e a Publicação no Diário Oficial do resultado das Perícias Médicas para fins de Licenças Saúde – IMPMLS IMPMLS = ∑(prPMLS - aPMLS) / TPMLSRe</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rPMLS - publicação do resultado das Perícias Médicas para fins de Licenças Saúde aPMLS - agendamento das Perícias Médicas para fins de Licenças Saúde TPMLSRe – Total de Perícias Médicas para fins de Licenças Saúde Realizadas no períod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álise dos requerimentos de Reconsideração do Departamento de Perícias Médicas do Estado - DPME (IE1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tervalo Médio para Análise dos requerimentos de Reconsideração interpostos contra decisão do DPME – IMARec IMARec = ∑(prRec - rrRec) / TPRec</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rRec - data de publicação do parecer final referente à Reconsideração no Diário Oficial do Estado rrRec – data de registro do requerimento da Reconsideração TPRec – Total de Pareceres de Reconsideração emitidos no períod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Satisfação dos Gestores com o PPA - IPPA (IE18):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ponderada do Índice de Cumprimento de Metas dos Subindicadores Específicos – ICSIE IPPA = (0,6 x IePPA)+(0,4 x ImPPA)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IPPA é composto pelos seguintes subindicadores: SIE01 - Índice de satisfação das ações de coordenação da elaboração do PPA 2020-2023 - IePPA (Peso 60%). SIE02 - Índice de satisfação das ações de monitoramento do PPA 2016-2019 - ImPPA (Peso 40%). Os subindicadores SIE01 e SIE02 são calculados conforme artigo 5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Análise de Movimentações Orçamentárias (IE19)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po médio de processamento MO = ∑ dias de permanência na CPO / Total de expedientes analisados pela CPO</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omatória dos dias de permanência na CPO: período compreendido entre a data de recepção do expediente na CPO e a data do seu encaminhamento ao órgão interessado e/ou instância superior. Consideram-se dias corridos para o cálculo do tempo médio. </w:t>
            </w:r>
          </w:p>
          <w:p>
            <w:pPr>
              <w:pStyle w:val="Normal"/>
              <w:jc w:val="both"/>
              <w:rPr>
                <w:rFonts w:ascii="Arial" w:hAnsi="Arial" w:cs="Arial"/>
                <w:sz w:val="16"/>
              </w:rPr>
            </w:pPr>
            <w:r>
              <w:rPr>
                <w:rFonts w:cs="Arial" w:ascii="Arial" w:hAnsi="Arial"/>
                <w:sz w:val="16"/>
              </w:rPr>
              <w:t>Não serão consideradas as seguintes alterações orçamentárias: Tipo 2 - Créditos Especiais; e Tipo 3 - Créditos Extraordinários. Os resultados e os dados a serem utilizados serão extraídos do SAO - Sistema de Alteração Orçamentári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inete do Secretário - G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execução de vistorias pelo Departamento de Controle e Avaliação - DCA (IE2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po de execução dos trabalhos divido pela quantidade de vistorias realizada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ecução de Auditorias pelo Departamento de Controle e Avaliação - DCA (IE2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dos trabalhos executados dividido pelo total de trabalhos planejado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mplados: todos os trabalhos planejados Excluídos: auditorias especiai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centagem de Respostas da Ouvidoria Fazendária. (IE2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de manifestações concluídas dividido pelo total de solicitações recebida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iderando as diversas demandas que chegam à Ouvidoria da Sefaz por meio de gerenciadores de e-mail (OV, IF, @, Notes) e do Serviço de Informações ao Cidadão – SIC. As solicitações contemplam informações gerais sobre serviços, esclarecimentos de dúvidas, reclamações, denúncias, sugestões e elogios. Serão consideradas somente as solicitações do exercício vigente. As manifestações serão consideradas concluídas quando esgotadas as competências no âmbito da Ouvidori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resposta da Ouvidoria Fazendária (IE2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razos de atendimento SIC /∑ manifestações respondidas SIC) + (∑ prazos de atendimento ouvidoria /∑ manifestações respondidas ouvidoria))/2</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ventos Promovidos pelo Conselho de Defesa dos Capitais do Estado - CODEC (IE24)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úmero de treinamentos realizados.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 indicador calcula os treinamento realizados e promovidos pelo CODEC para capacitar Conselheiros de Administração e Fiscais, Diretores, Membros dos Comitês de Auditorias e Comitê de Elegibilidade e Aconselhamento (podendo incluir empregados das estatais). Os treinamentos são executados na forma de palestras e eventos, podendo ser presencial ou "on line", a serem realizados pela Secretaria Executiva do CODEC, Escola de Governo e/ ou instituições contratada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ecução das demandas de gestão de processos da SEFAZ pelo Departamento de Gestão Estratágica e de Projetos - DGEP (IE2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entregas efetivadas/ quantidade entregas pactuadas) x 100</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 demandas pactuadas deverão ser formalizadas entre o DGEP e a área demandante. Consideram-se entregas: Mapeamento AS IS, mapeamento TO BE, revisão processo AS IS, revisão processo TO BE, diagnósticos de estrutura, manuais, plano de melhorias e outras pactu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Para fins do disposto no § 2º, do artigo 7º, da Lei Complementar 1.079, de 17-12-2008, os resultados dos Indicadores Específicos - IE devem ser acompanhados por relatórios e/ou documentos que demonstrem as fontes utilizadas para apuração e os valores obtidos, sendo as unidades, discriminadas no Anexo III desta Resolução, responsáveis pelos cálcu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 - Da Apuração dos Subindicadores Específicos - SIE</w:t>
      </w:r>
    </w:p>
    <w:p>
      <w:pPr>
        <w:pStyle w:val="Normal"/>
        <w:jc w:val="both"/>
        <w:rPr/>
      </w:pPr>
      <w:r>
        <w:rPr>
          <w:rFonts w:cs="Arial" w:ascii="Arial" w:hAnsi="Arial"/>
          <w:b/>
        </w:rPr>
        <w:t>Artigo 4º -</w:t>
      </w:r>
      <w:r>
        <w:rPr>
          <w:rFonts w:cs="Arial" w:ascii="Arial" w:hAnsi="Arial"/>
        </w:rPr>
        <w:t xml:space="preserve"> Para fins de apuração dos Subindicadores Específicos - SIE, previstos no inciso VI, do artigo 2º, desta Resolução, calcula-se o tempo de processamento em dias dividido pelo número de solicitações, para cada subindicador.</w:t>
      </w:r>
    </w:p>
    <w:p>
      <w:pPr>
        <w:pStyle w:val="Normal"/>
        <w:jc w:val="both"/>
        <w:rPr>
          <w:rFonts w:ascii="Arial" w:hAnsi="Arial" w:cs="Arial"/>
        </w:rPr>
      </w:pPr>
      <w:r>
        <w:rPr>
          <w:rFonts w:cs="Arial" w:ascii="Arial" w:hAnsi="Arial"/>
        </w:rPr>
        <w:t>I - Na apuração dos Subindicadores Específicos – SIE deduz-se:</w:t>
      </w:r>
    </w:p>
    <w:p>
      <w:pPr>
        <w:pStyle w:val="Normal"/>
        <w:jc w:val="both"/>
        <w:rPr>
          <w:rFonts w:ascii="Arial" w:hAnsi="Arial" w:cs="Arial"/>
        </w:rPr>
      </w:pPr>
      <w:r>
        <w:rPr>
          <w:rFonts w:cs="Arial" w:ascii="Arial" w:hAnsi="Arial"/>
        </w:rPr>
        <w:t>a) o tempo decorrente de solicitações à área demandante, retomando a contagem com o seu atendimento;</w:t>
      </w:r>
    </w:p>
    <w:p>
      <w:pPr>
        <w:pStyle w:val="Normal"/>
        <w:jc w:val="both"/>
        <w:rPr>
          <w:rFonts w:ascii="Arial" w:hAnsi="Arial" w:cs="Arial"/>
        </w:rPr>
      </w:pPr>
      <w:r>
        <w:rPr>
          <w:rFonts w:cs="Arial" w:ascii="Arial" w:hAnsi="Arial"/>
        </w:rPr>
        <w:t>b) o tempo de cumprimento dos prazos institucionais, inclusive referentes a alterações legislativas e decorrentes de decisões judiciais.</w:t>
      </w:r>
    </w:p>
    <w:p>
      <w:pPr>
        <w:pStyle w:val="Normal"/>
        <w:jc w:val="both"/>
        <w:rPr>
          <w:rFonts w:ascii="Arial" w:hAnsi="Arial" w:cs="Arial"/>
        </w:rPr>
      </w:pPr>
      <w:r>
        <w:rPr>
          <w:rFonts w:cs="Arial" w:ascii="Arial" w:hAnsi="Arial"/>
        </w:rPr>
        <w:t>c) o tempo decorrente para atualizar os atos administrativos em relação à alterações legislativas.</w:t>
      </w:r>
    </w:p>
    <w:p>
      <w:pPr>
        <w:pStyle w:val="Normal"/>
        <w:jc w:val="both"/>
        <w:rPr>
          <w:rFonts w:ascii="Arial" w:hAnsi="Arial" w:cs="Arial"/>
        </w:rPr>
      </w:pPr>
      <w:r>
        <w:rPr>
          <w:rFonts w:cs="Arial" w:ascii="Arial" w:hAnsi="Arial"/>
        </w:rPr>
        <w:t>II - Para fins do disposto no § 2º, do artigo 7º, da Lei Complementar 1.079, de 17-12-2008, os resultados dos Subindicadores Específicos - SIE deverão ser acompanhados por relatórios e/ou documentos que demonstrem a(s) fonte(s) utilizada(s) para apuração e os valores obtidos, sendo as unidades discriminadas no Anexo IV, desta Resolução, responsáveis pelos cál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Para fins de apuração do Subindicador Específico Índice de Satisfação das Ações de Coordenação da Elaboração do PPA 2020-2023 - IePPA (SIE01), previsto na alínea “a”, do inciso XVIII do artigo 2º, desta Resolução, calcula-se a média geral dos conceitos médios de cada questão do questionário aplicado, sendo este composto por 15 (quinze) quesitos os conceitos variam de 1 (um) a 5 (cinco), conforme a seguinte correspondência: 5 (cinco) = muito satisfeito/ótimo ou concordo totalmente; 4 (quatro) = satisfeito/bom ou concordo; 3 (três) = parcialmente satisfeito/regular ou não concordo nem discordo; 2 (dois) = insatisfeito/ruim ou discordo e 1 (um) = muito insatisfeito/péssimo ou discordo totalmente.</w:t>
      </w:r>
    </w:p>
    <w:p>
      <w:pPr>
        <w:pStyle w:val="Normal"/>
        <w:jc w:val="both"/>
        <w:rPr>
          <w:rFonts w:ascii="Arial" w:hAnsi="Arial" w:cs="Arial"/>
        </w:rPr>
      </w:pPr>
      <w:r>
        <w:rPr>
          <w:rFonts w:cs="Arial" w:ascii="Arial" w:hAnsi="Arial"/>
        </w:rPr>
        <w:t>I - Para fins do cálculo do índice, serão consideradas as questões 2, 3, 4, 5, 6, 9 e 11, nas respostas dadas na escala de "ótimo" a "péssimo", ou de "concordo totalmente" a "discordo totalmente". Serão excluídas as respostas "não sabe avaliar" e "não quer informar".</w:t>
      </w:r>
    </w:p>
    <w:p>
      <w:pPr>
        <w:pStyle w:val="Normal"/>
        <w:jc w:val="both"/>
        <w:rPr>
          <w:rFonts w:ascii="Arial" w:hAnsi="Arial" w:cs="Arial"/>
        </w:rPr>
      </w:pPr>
      <w:r>
        <w:rPr>
          <w:rFonts w:cs="Arial" w:ascii="Arial" w:hAnsi="Arial"/>
        </w:rPr>
        <w:t>II - O Índice de Satisfação será calculado através da média geral dos conceitos "muito satisfeito" (nota 5); "satisfeito" (nota 4); "parcialmente satisfeito" (nota 3); "insatisfeito" (nota</w:t>
      </w:r>
    </w:p>
    <w:p>
      <w:pPr>
        <w:pStyle w:val="Normal"/>
        <w:jc w:val="both"/>
        <w:rPr>
          <w:rFonts w:ascii="Arial" w:hAnsi="Arial" w:cs="Arial"/>
        </w:rPr>
      </w:pPr>
      <w:r>
        <w:rPr>
          <w:rFonts w:cs="Arial" w:ascii="Arial" w:hAnsi="Arial"/>
        </w:rPr>
        <w:t>2) e "muito insatisfeito" (nota 1), atribuídos pelo público alvo da ação, que avalia os seguintes aspectos:</w:t>
      </w:r>
    </w:p>
    <w:p>
      <w:pPr>
        <w:pStyle w:val="Normal"/>
        <w:jc w:val="both"/>
        <w:rPr>
          <w:rFonts w:ascii="Arial" w:hAnsi="Arial" w:cs="Arial"/>
        </w:rPr>
      </w:pPr>
      <w:r>
        <w:rPr>
          <w:rFonts w:cs="Arial" w:ascii="Arial" w:hAnsi="Arial"/>
        </w:rPr>
        <w:t>a) Capacitações (questão 2);</w:t>
      </w:r>
    </w:p>
    <w:p>
      <w:pPr>
        <w:pStyle w:val="Normal"/>
        <w:jc w:val="both"/>
        <w:rPr>
          <w:rFonts w:ascii="Arial" w:hAnsi="Arial" w:cs="Arial"/>
        </w:rPr>
      </w:pPr>
      <w:r>
        <w:rPr>
          <w:rFonts w:cs="Arial" w:ascii="Arial" w:hAnsi="Arial"/>
        </w:rPr>
        <w:t>b) Diagnóstico Setorial (questão 3);</w:t>
      </w:r>
    </w:p>
    <w:p>
      <w:pPr>
        <w:pStyle w:val="Normal"/>
        <w:jc w:val="both"/>
        <w:rPr>
          <w:rFonts w:ascii="Arial" w:hAnsi="Arial" w:cs="Arial"/>
        </w:rPr>
      </w:pPr>
      <w:r>
        <w:rPr>
          <w:rFonts w:cs="Arial" w:ascii="Arial" w:hAnsi="Arial"/>
        </w:rPr>
        <w:t>c) Suporte e apoio técnico para elaboração do PPA 2020-2023 (questões 4 e 5);</w:t>
      </w:r>
    </w:p>
    <w:p>
      <w:pPr>
        <w:pStyle w:val="Normal"/>
        <w:jc w:val="both"/>
        <w:rPr>
          <w:rFonts w:ascii="Arial" w:hAnsi="Arial" w:cs="Arial"/>
        </w:rPr>
      </w:pPr>
      <w:r>
        <w:rPr>
          <w:rFonts w:cs="Arial" w:ascii="Arial" w:hAnsi="Arial"/>
        </w:rPr>
        <w:t>d) Manual para elaboração de programas (questão 6);</w:t>
      </w:r>
    </w:p>
    <w:p>
      <w:pPr>
        <w:pStyle w:val="Normal"/>
        <w:jc w:val="both"/>
        <w:rPr>
          <w:rFonts w:ascii="Arial" w:hAnsi="Arial" w:cs="Arial"/>
        </w:rPr>
      </w:pPr>
      <w:r>
        <w:rPr>
          <w:rFonts w:cs="Arial" w:ascii="Arial" w:hAnsi="Arial"/>
        </w:rPr>
        <w:t>e) Manuais para uso dos sistemas EPA e PPA (questão 9);</w:t>
      </w:r>
    </w:p>
    <w:p>
      <w:pPr>
        <w:pStyle w:val="Normal"/>
        <w:jc w:val="both"/>
        <w:rPr>
          <w:rFonts w:ascii="Arial" w:hAnsi="Arial" w:cs="Arial"/>
        </w:rPr>
      </w:pPr>
      <w:r>
        <w:rPr>
          <w:rFonts w:cs="Arial" w:ascii="Arial" w:hAnsi="Arial"/>
        </w:rPr>
        <w:t>f) Qualidade do resultado da proposta de programas (questão 11).</w:t>
      </w:r>
    </w:p>
    <w:p>
      <w:pPr>
        <w:pStyle w:val="Normal"/>
        <w:jc w:val="both"/>
        <w:rPr>
          <w:rFonts w:ascii="Arial" w:hAnsi="Arial" w:cs="Arial"/>
        </w:rPr>
      </w:pPr>
      <w:r>
        <w:rPr>
          <w:rFonts w:cs="Arial" w:ascii="Arial" w:hAnsi="Arial"/>
        </w:rPr>
        <w:t>III - Este Subindicador possui 60% de peso no cálculo do Índice de Satisfação dos Gestores do PPA - IPPA (IE18), previsto no inciso XVIII do artigo 2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Para fins de apuração do Subindicador Específico Índice de Satisfação das Ações de Monitoramento do PPA 2016- 2019 - ImPPA (SIE02), previsto na alínea “b”, do inciso XVIII do artigo 2º, desta Resolução, calcula-se a média geral dos conceitos médios de cada questão do questionário aplicado, sendo este composto por 8 (oito) quesitos os conceitos variam de 1 (um) a 5 (cinco), conforme a seguinte correspondência: 5 (cinco) = muito satisfeito/ótimo ou concordo totalmente; 4 (quatro) =</w:t>
      </w:r>
    </w:p>
    <w:p>
      <w:pPr>
        <w:pStyle w:val="Normal"/>
        <w:jc w:val="both"/>
        <w:rPr>
          <w:rFonts w:ascii="Arial" w:hAnsi="Arial" w:cs="Arial"/>
        </w:rPr>
      </w:pPr>
      <w:r>
        <w:rPr>
          <w:rFonts w:cs="Arial" w:ascii="Arial" w:hAnsi="Arial"/>
        </w:rPr>
        <w:t>satisfeito/bom ou concordo; 3 (três) = parcialmente satisfeito/ regular ou não concordo nem discordo; 2 (dois) = insatisfeito/ ruim ou discordo e 1 (um) = muito insatisfeito/péssimo ou discordo totalmente.</w:t>
      </w:r>
    </w:p>
    <w:p>
      <w:pPr>
        <w:pStyle w:val="Normal"/>
        <w:jc w:val="both"/>
        <w:rPr>
          <w:rFonts w:ascii="Arial" w:hAnsi="Arial" w:cs="Arial"/>
        </w:rPr>
      </w:pPr>
      <w:r>
        <w:rPr>
          <w:rFonts w:cs="Arial" w:ascii="Arial" w:hAnsi="Arial"/>
        </w:rPr>
        <w:t>I - Para fins do cálculo do índice, serão consideradas as questões 1 e 2, nas respostas dadas na escala de "ótimo" a "péssimo" ou de "concordo totalmente" a "discordo totalmente". Serão excluídas as respostas "não sabe avaliar" e "não quer informar".</w:t>
      </w:r>
    </w:p>
    <w:p>
      <w:pPr>
        <w:pStyle w:val="Normal"/>
        <w:jc w:val="both"/>
        <w:rPr>
          <w:rFonts w:ascii="Arial" w:hAnsi="Arial" w:cs="Arial"/>
        </w:rPr>
      </w:pPr>
      <w:r>
        <w:rPr>
          <w:rFonts w:cs="Arial" w:ascii="Arial" w:hAnsi="Arial"/>
        </w:rPr>
        <w:t>II - O Índice de Satisfação será calculado através da média geral dos conceitos "muito satisfeito" (nota 5); "satisfeito" (nota 4); "parcialmente satisfeito" (nota 3); "insatisfeito" (nota 2) e "muito insatisfeito" (nota 1), atribuídos pelo público alvo da ação, que avalia os seguintes aspectos:</w:t>
      </w:r>
    </w:p>
    <w:p>
      <w:pPr>
        <w:pStyle w:val="Normal"/>
        <w:jc w:val="both"/>
        <w:rPr>
          <w:rFonts w:ascii="Arial" w:hAnsi="Arial" w:cs="Arial"/>
        </w:rPr>
      </w:pPr>
      <w:r>
        <w:rPr>
          <w:rFonts w:cs="Arial" w:ascii="Arial" w:hAnsi="Arial"/>
        </w:rPr>
        <w:t>a) Concordância com a adoção do método OpR (questão 1);</w:t>
      </w:r>
    </w:p>
    <w:p>
      <w:pPr>
        <w:pStyle w:val="Normal"/>
        <w:jc w:val="both"/>
        <w:rPr>
          <w:rFonts w:ascii="Arial" w:hAnsi="Arial" w:cs="Arial"/>
        </w:rPr>
      </w:pPr>
      <w:r>
        <w:rPr>
          <w:rFonts w:cs="Arial" w:ascii="Arial" w:hAnsi="Arial"/>
        </w:rPr>
        <w:t>b) Avaliação das atividades de monitoramento do PPA 2016-2019 (questão 2).</w:t>
      </w:r>
    </w:p>
    <w:p>
      <w:pPr>
        <w:pStyle w:val="Normal"/>
        <w:jc w:val="both"/>
        <w:rPr>
          <w:rFonts w:ascii="Arial" w:hAnsi="Arial" w:cs="Arial"/>
        </w:rPr>
      </w:pPr>
      <w:r>
        <w:rPr>
          <w:rFonts w:cs="Arial" w:ascii="Arial" w:hAnsi="Arial"/>
        </w:rPr>
        <w:t>III - Este Subindicador possui 40% de peso no cálculo do Índice de Satisfação dos Gestores do PPA - IPPA (IE18), previsto no inciso XVIII do artigo 2º, desta Resol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I - Das Metas e do Índice de Cumprimento de Metas</w:t>
      </w:r>
    </w:p>
    <w:p>
      <w:pPr>
        <w:pStyle w:val="Normal"/>
        <w:jc w:val="both"/>
        <w:rPr/>
      </w:pPr>
      <w:r>
        <w:rPr>
          <w:rFonts w:cs="Arial" w:ascii="Arial" w:hAnsi="Arial"/>
          <w:b/>
        </w:rPr>
        <w:t>Artigo 7º -</w:t>
      </w:r>
      <w:r>
        <w:rPr>
          <w:rFonts w:cs="Arial" w:ascii="Arial" w:hAnsi="Arial"/>
        </w:rPr>
        <w:t xml:space="preserve"> As metas dos Indicadores Específicos - IE e dos Subindicadores Específicos - SIE de que trata esta Resolução, serão fixadas para o período de 12 (doze) meses, correspondentes ao exercício financeiro.</w:t>
      </w:r>
    </w:p>
    <w:p>
      <w:pPr>
        <w:pStyle w:val="Normal"/>
        <w:jc w:val="both"/>
        <w:rPr>
          <w:rFonts w:ascii="Arial" w:hAnsi="Arial" w:cs="Arial"/>
        </w:rPr>
      </w:pPr>
      <w:r>
        <w:rPr>
          <w:rFonts w:cs="Arial" w:ascii="Arial" w:hAnsi="Arial"/>
        </w:rPr>
      </w:r>
    </w:p>
    <w:p>
      <w:pPr>
        <w:pStyle w:val="Normal"/>
        <w:jc w:val="both"/>
        <w:rPr/>
      </w:pPr>
      <w:r>
        <w:rPr>
          <w:rFonts w:cs="Arial" w:ascii="Arial" w:hAnsi="Arial"/>
          <w:b/>
        </w:rPr>
        <w:t>§ 1° -</w:t>
      </w:r>
      <w:r>
        <w:rPr>
          <w:rFonts w:cs="Arial" w:ascii="Arial" w:hAnsi="Arial"/>
        </w:rPr>
        <w:t xml:space="preserve"> Independente da periodicidade prevista no “caput” deste artigo, o Secretário da Fazenda e Planejamento poderá determinar avaliações de acompanhamento em períodos inferiores, para fins de ajustes ou correções de trajetória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2° -</w:t>
      </w:r>
      <w:r>
        <w:rPr>
          <w:rFonts w:cs="Arial" w:ascii="Arial" w:hAnsi="Arial"/>
        </w:rPr>
        <w:t xml:space="preserve"> Na ocorrência de alterações nas legislações, decisões governamentais de caráter transitório ou não, que afetem a consecução das metas e independam da vontade dos servidores, bem como quaisquer outros fatores supervenientes, as metas poderão ser revisadas pelo Secretário da Fazenda e Planejamento mediante fundam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O Índice de Cumprimento de Metas dos Indicadores Específicos - IEC (IE01 a IE05, IE07 a IE17 e IE19 a IE25), a ser calculado, é a razão entre o valor obtido no Indicador Específico (IE-EF) subtraído do valor considerado como linha de base do Indicador Específico (IE-BASE) e a meta do indicador específico (IE-META) subtraído do valor considerado como linha de base do indicador específico (IE-BASE), na seguinte forma: IEC = (IE-EF) - (IE-BASE) / (IE-META) - (IE-BAS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Índice de Cumprimento de Metas do Indicador Específico - IEC do indicador Emissão de Atos (IE06), corresponderá à média simples dos Índices de Cumprimento de Metas dos Subindicadores Específicos - ICSIE (SIE01 a SIE06) e o Índice de Cumprimento de Metas do Indicador Específico – IEC do indicador Índice de Satisfação dos Gestores com o PPA – IPPA (IE18), corresponderá à média ponderada dos índices de Cumprimento de Metas dos Subindicadores Específicos - ICSIE (SIE01 a SIE02); calculados na forma do artigo 9°,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 -</w:t>
      </w:r>
      <w:r>
        <w:rPr>
          <w:rFonts w:cs="Arial" w:ascii="Arial" w:hAnsi="Arial"/>
        </w:rPr>
        <w:t xml:space="preserve"> O Índice de Cumprimento de Metas dos Subindicadores Específicos - ICSIE, a ser calculado para cada Subindicador Específico - SIE, é a razão entre o valor obtido no Subindicador Específico (SIE-EF) subtraído do valor considerado como linha de base do Subindicador Específico (SIE-LB) e a meta do Subindicador Específico (SIE-META) subtraído do valor considerado como linha de base do Subindicador Específico (SIE-BASE), na seguinte forma: ICSIE = (SIE-EF) - (SIE-BASE) / (SIE-META) - (SIE-BAS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Considera-se, para efeito do cálculo de que trata o Parágrafo único, do artigo 8°, desta Resolução, o valor de cada Índice de Cumprimento de Metas dos Subindicadores Específicos - ICSIE:</w:t>
      </w:r>
    </w:p>
    <w:p>
      <w:pPr>
        <w:pStyle w:val="Normal"/>
        <w:jc w:val="both"/>
        <w:rPr>
          <w:rFonts w:ascii="Arial" w:hAnsi="Arial" w:cs="Arial"/>
        </w:rPr>
      </w:pPr>
      <w:r>
        <w:rPr>
          <w:rFonts w:cs="Arial" w:ascii="Arial" w:hAnsi="Arial"/>
        </w:rPr>
        <w:t>I. Igual a 1 (um), quando as metas forem cumpridas integralmente;</w:t>
      </w:r>
    </w:p>
    <w:p>
      <w:pPr>
        <w:pStyle w:val="Normal"/>
        <w:jc w:val="both"/>
        <w:rPr>
          <w:rFonts w:ascii="Arial" w:hAnsi="Arial" w:cs="Arial"/>
        </w:rPr>
      </w:pPr>
      <w:r>
        <w:rPr>
          <w:rFonts w:cs="Arial" w:ascii="Arial" w:hAnsi="Arial"/>
        </w:rPr>
        <w:t>II. Nunca inferior a 0 (zero);</w:t>
      </w:r>
    </w:p>
    <w:p>
      <w:pPr>
        <w:pStyle w:val="Normal"/>
        <w:jc w:val="both"/>
        <w:rPr>
          <w:rFonts w:ascii="Arial" w:hAnsi="Arial" w:cs="Arial"/>
        </w:rPr>
      </w:pPr>
      <w:r>
        <w:rPr>
          <w:rFonts w:cs="Arial" w:ascii="Arial" w:hAnsi="Arial"/>
        </w:rPr>
        <w:t>III. Considerado até o limite de 1,20 (um inteiro e vinte centésimos), em caso de superação das me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V - Do Cálculo do Índice Agregado de Cumprimento de Metas dos Indicadores Específicos</w:t>
      </w:r>
    </w:p>
    <w:p>
      <w:pPr>
        <w:pStyle w:val="Normal"/>
        <w:jc w:val="both"/>
        <w:rPr/>
      </w:pPr>
      <w:r>
        <w:rPr>
          <w:rFonts w:cs="Arial" w:ascii="Arial" w:hAnsi="Arial"/>
          <w:b/>
        </w:rPr>
        <w:t>Artigo 10 -</w:t>
      </w:r>
      <w:r>
        <w:rPr/>
        <w:t xml:space="preserve"> Para o cálculo do Índice Agregado de Cumprimento de Metas dos Indicadores Específicos - ICAIE, para fins do disposto no parágrafo único, do artigo 1°, desta Resolução, consideram-se, para cada Índice de Cumprimento de Metas dos Indicadores Específicos - IEC, os seguintes pesos:</w:t>
      </w:r>
    </w:p>
    <w:tbl>
      <w:tblPr>
        <w:tblW w:w="10140" w:type="dxa"/>
        <w:jc w:val="left"/>
        <w:tblInd w:w="-75" w:type="dxa"/>
        <w:tblLayout w:type="fixed"/>
        <w:tblCellMar>
          <w:top w:w="0" w:type="dxa"/>
          <w:left w:w="70" w:type="dxa"/>
          <w:bottom w:w="0" w:type="dxa"/>
          <w:right w:w="70" w:type="dxa"/>
        </w:tblCellMar>
      </w:tblPr>
      <w:tblGrid>
        <w:gridCol w:w="3466"/>
        <w:gridCol w:w="603"/>
        <w:gridCol w:w="5477"/>
        <w:gridCol w:w="59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nidade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específico </w:t>
            </w:r>
          </w:p>
        </w:tc>
        <w:tc>
          <w:tcPr>
            <w:tcW w:w="594"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Peso</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ia da Administração Financeira - CAF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1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dimento de Pleitos das Entidades Descentralizadas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2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mprimento do desembolso financeiro com serviço da dívid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3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os ao Portal Contabiliza S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4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cessamento de Documentos Recebidos pelo DDP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Tributária - CA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5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liação do Atendimento Presencial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6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Atos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7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onibilidade de Sistema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8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icácia nas aquisições por meio de Pregão Eletrônico e Convi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9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desvio do fluxo financeir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0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 da Realização do Orçamento Disponibilizad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Compras Eletrônicas - CC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1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s dos Itens de Serviços Publicados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2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 usuário BEC/S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Gestão - C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3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s Eventos Realizados pela Escola de Govern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4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gas ofertadas em cursos pela Escola de Govern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Recursos Humanos do Estado - CRH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5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ultados das Perícias Médicas para fins de Ingress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6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ultados das Perícias Médicas para fins de Licença Saúd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7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álise dos Requerimentos de Reconsideração do DPM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8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Satisfação dos Gestores com o PPA - IPP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9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Análise de Movimentações Orçamentárias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inete do Secretário - G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0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Execução de Vistorias pelo DC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1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ecução de Auditorias pelo DC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2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centagem de respostas da Ouvidoria Fazendári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3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resposta da Ouvidoria Fazendári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4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ventos Promovidos pelo CODEC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5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cução das Demandas de Gestão de Processos da SEFAZ pelo DGE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cálculo do Índice Agregado de Cumprimento de Metas dos Indicadores Específicos - ICAIE dos servidores lotados nos gabinetes das Subsecretarias será correspondente à média simples dos índices de cumprimento das Coordenadorias que a integram.</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Considera-se, para efeito da ponderação de que trata o “caput” deste artigo, o valor de cada Índice de Cumprimento de Metas dos Indicadores Específicos - IEC:</w:t>
      </w:r>
    </w:p>
    <w:p>
      <w:pPr>
        <w:pStyle w:val="Normal"/>
        <w:jc w:val="both"/>
        <w:rPr>
          <w:rFonts w:ascii="Arial" w:hAnsi="Arial" w:cs="Arial"/>
        </w:rPr>
      </w:pPr>
      <w:r>
        <w:rPr>
          <w:rFonts w:cs="Arial" w:ascii="Arial" w:hAnsi="Arial"/>
        </w:rPr>
        <w:t>I. Igual a 1 (um), quando as metas forem cumpridas integralmente;</w:t>
      </w:r>
    </w:p>
    <w:p>
      <w:pPr>
        <w:pStyle w:val="Normal"/>
        <w:jc w:val="both"/>
        <w:rPr>
          <w:rFonts w:ascii="Arial" w:hAnsi="Arial" w:cs="Arial"/>
        </w:rPr>
      </w:pPr>
      <w:r>
        <w:rPr>
          <w:rFonts w:cs="Arial" w:ascii="Arial" w:hAnsi="Arial"/>
        </w:rPr>
        <w:t>II. Nunca inferior a 0 (zero);</w:t>
      </w:r>
    </w:p>
    <w:p>
      <w:pPr>
        <w:pStyle w:val="Normal"/>
        <w:jc w:val="both"/>
        <w:rPr>
          <w:rFonts w:ascii="Arial" w:hAnsi="Arial" w:cs="Arial"/>
        </w:rPr>
      </w:pPr>
      <w:r>
        <w:rPr>
          <w:rFonts w:cs="Arial" w:ascii="Arial" w:hAnsi="Arial"/>
        </w:rPr>
        <w:t>III. Considerado até o limite de 1,20 (um inteiro e vinte centésimos), em caso de superação das me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1 -</w:t>
      </w:r>
      <w:r>
        <w:rPr>
          <w:rFonts w:cs="Arial" w:ascii="Arial" w:hAnsi="Arial"/>
        </w:rPr>
        <w:t xml:space="preserve"> As unidades administrativas, mencionadas no artigo 1°, desta Resolução, enviarão notas de apuração à Comissão a que se refere o § 2°, do artigo 7º, da Lei Complementar 1.079, de 17-12-2008, contendo uma avaliação do cumprimento das metas e as respectivas justificativas para o desempenho d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Cabe à Comissão, a que se refere o §2°, do artigo 7º, da Lei Complementar 1.079, de 17-12-2008, a apuração do Índice de Cumprimento de Metas dos Indicadores Específicos - IEC das unidades, de acordo com os critérios estabelecidos n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fins de apuração do Índice de Cumprimento de Metas dos Indicadores Específicos - IEC, nos termos do artigo 8° desta Resolução, as variáveis, informações, parâmetros e etapas dos cálculos dos desempenhos obtidos deverão ser discriminados nas notas de apuração a que se refere 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o final do período de avaliação, o Secretário da Fazenda e Planejamento fará publicar a Nota de Apuração dos Resultados, contendo a memória de cálculo dos indicadores e o valor do Índice Agregado de Cumprimento de Metas dos Indicadores Específicos - ICAIE, nos termos desta Resolu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 - Disposição Final</w:t>
      </w:r>
    </w:p>
    <w:p>
      <w:pPr>
        <w:pStyle w:val="Normal"/>
        <w:jc w:val="both"/>
        <w:rPr/>
      </w:pPr>
      <w:r>
        <w:rPr>
          <w:rFonts w:cs="Arial" w:ascii="Arial" w:hAnsi="Arial"/>
          <w:b/>
        </w:rPr>
        <w:t>Artigo 12 -</w:t>
      </w:r>
      <w:r>
        <w:rPr>
          <w:rFonts w:cs="Arial" w:ascii="Arial" w:hAnsi="Arial"/>
        </w:rPr>
        <w:t xml:space="preserve"> Esta Resolução entra em vigor na data de sua publicação, retroagindo seus efeitos a 01-01-2019.</w:t>
      </w:r>
    </w:p>
    <w:p>
      <w:pPr>
        <w:pStyle w:val="Normal"/>
        <w:jc w:val="both"/>
        <w:rPr>
          <w:rFonts w:ascii="Arial" w:hAnsi="Arial" w:cs="Arial"/>
        </w:rPr>
      </w:pPr>
      <w:r>
        <w:rPr>
          <w:rFonts w:cs="Arial" w:ascii="Arial" w:hAnsi="Arial"/>
        </w:rPr>
      </w:r>
    </w:p>
    <w:p>
      <w:pPr>
        <w:pStyle w:val="Heading4"/>
        <w:rPr/>
      </w:pPr>
      <w:r>
        <w:rPr/>
        <w:t>DISPOSIÇÕES TRANSITÓRIAS</w:t>
      </w:r>
    </w:p>
    <w:p>
      <w:pPr>
        <w:pStyle w:val="Normal"/>
        <w:jc w:val="both"/>
        <w:rPr/>
      </w:pPr>
      <w:r>
        <w:rPr>
          <w:rFonts w:cs="Arial" w:ascii="Arial" w:hAnsi="Arial"/>
          <w:b/>
        </w:rPr>
        <w:t>Artigo 1º -</w:t>
      </w:r>
      <w:r>
        <w:rPr/>
        <w:t xml:space="preserve"> Para o exercício de 2019, ficam fixadas as metas e as linhas de base dos Indicadores Específicos - IE (IE01 a IE25), a que se refere esta Resolução, para fins de pagamento da Bonificação por Resultados - BR, na seguinte conformidade: </w:t>
      </w:r>
    </w:p>
    <w:tbl>
      <w:tblPr>
        <w:tblW w:w="10780" w:type="dxa"/>
        <w:jc w:val="left"/>
        <w:tblInd w:w="-75" w:type="dxa"/>
        <w:tblLayout w:type="fixed"/>
        <w:tblCellMar>
          <w:top w:w="0" w:type="dxa"/>
          <w:left w:w="70" w:type="dxa"/>
          <w:bottom w:w="0" w:type="dxa"/>
          <w:right w:w="70" w:type="dxa"/>
        </w:tblCellMar>
      </w:tblPr>
      <w:tblGrid>
        <w:gridCol w:w="2863"/>
        <w:gridCol w:w="648"/>
        <w:gridCol w:w="4103"/>
        <w:gridCol w:w="1583"/>
        <w:gridCol w:w="158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cad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ha de ba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t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Financeira - CA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1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 de Pleitos das Entidades Descentraliza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Financeira - CA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2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mprimento do desembolso financeiro com serviço da dívid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Financeira - CA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3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os ao Portal Contabiliza SP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Financeira - CA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4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cessamento de Documentos Recebidos pelo DDP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Tributária - C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5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liação do Atendimento Presencia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6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At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1: 34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1: 26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2: 40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2: 30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3: 49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3: 38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4: 161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4: 122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5: 136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5: 103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6: 109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6: 83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7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ponibilidade de Sistema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8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icácia nas aquisições por meio de Pregão Eletrônico e Convi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9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desvio do fluxo financei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Administração - C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0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 da Realização do Orçamento Disponibiliz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Compras Eletrônicas - C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1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s dos Itens de Serviços Publicad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Compras Eletrônicas - C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2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 usuário BEC/SP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 v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ia de Gestão - CG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3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tisfação dos Eventos Realizados pela Escola de Gover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ia de Gestão - CG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4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gas ofertadas em cursos pela Escola de Govern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Recursos Humanos do Estado - CRH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5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ltado das Perícias Médicas para fins de Ingres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Recursos Humanos do Estado - CRH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6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ltado das Perícias Médicas para fins de Licenças Saú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Recursos Humanos do Estado - CRH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7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álise dos requerimentos de Reconsideração do DP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8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os Gestores com o PPA - IP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1: 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1: 3,6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2: 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E02: 3,7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9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po Médio de Análise de Movimentações Orçamentá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inete do Secretário - GS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0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Execução de Vistorias pelo D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inete do Secretário - GS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1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ecução de Auditorias pelo D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inete do Secretário - GS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2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centagem de respostas da Ouvidoria Fazendári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inete do Secretário - GS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3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resposta da Ouvidoria Fazendári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 di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inete do Secretário - G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E24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ventos Promovidos pelo CODEC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binete do Secretário - GS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5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cução das Demandas de Gestão de Processos da SEFAZ pelo DGE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t xml:space="preserve"> Para fins de apuração e avaliação do indicador específico IE06, ficam fixadas as metas e as linhas de base dos Subindicadores Específicos - SIE (SIE01 a SIE06), na seguinte conformidade:</w:t>
      </w:r>
    </w:p>
    <w:tbl>
      <w:tblPr>
        <w:tblW w:w="7499" w:type="dxa"/>
        <w:jc w:val="left"/>
        <w:tblInd w:w="-75" w:type="dxa"/>
        <w:tblLayout w:type="fixed"/>
        <w:tblCellMar>
          <w:top w:w="0" w:type="dxa"/>
          <w:left w:w="70" w:type="dxa"/>
          <w:bottom w:w="0" w:type="dxa"/>
          <w:right w:w="70" w:type="dxa"/>
        </w:tblCellMar>
      </w:tblPr>
      <w:tblGrid>
        <w:gridCol w:w="710"/>
        <w:gridCol w:w="4907"/>
        <w:gridCol w:w="1297"/>
        <w:gridCol w:w="585"/>
      </w:tblGrid>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Subindicador Específico – SI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ha de Bas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1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cessão – Gratificação de Representaçã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2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tituição de Agente Fiscal de Renda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3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gnação – Agente Fiscal de Rendas e Cargos Administrativo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4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corporação – GDAP – LC 847/1998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5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corporação – Gratificação de Representaçã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6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ono de Permanência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m razão da adequação da Secretaria da Fazenda e Planejamento à utilização do sistema “Sem Papel”, implementado pelo Governo do Estado de São Paulo, será desconsiderado o período de 22 de agosto a 05-11-2019 para a contagem do tempo de processamento dos atos dos Subindicadores Específicos - SIE (SIE01 a SIE03).</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t xml:space="preserve"> Para fins de apuração e avaliação do indicador específico IE18, ficam fixadas as metas e as linhas de base dos Subindicadores Específicos - SIE (SIE01 e SIE02), na seguinte conformidade: </w:t>
      </w:r>
    </w:p>
    <w:tbl>
      <w:tblPr>
        <w:tblW w:w="9500" w:type="dxa"/>
        <w:jc w:val="left"/>
        <w:tblInd w:w="-75" w:type="dxa"/>
        <w:tblLayout w:type="fixed"/>
        <w:tblCellMar>
          <w:top w:w="0" w:type="dxa"/>
          <w:left w:w="70" w:type="dxa"/>
          <w:bottom w:w="0" w:type="dxa"/>
          <w:right w:w="70" w:type="dxa"/>
        </w:tblCellMar>
      </w:tblPr>
      <w:tblGrid>
        <w:gridCol w:w="665"/>
        <w:gridCol w:w="6997"/>
        <w:gridCol w:w="1253"/>
        <w:gridCol w:w="585"/>
      </w:tblGrid>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Subindicador Específico – SI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ha de Bas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01</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as ações de coordenação da elaboração do PPA 2020-2023 - IePPA (Peso 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02</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as ações de monitoramento do PPA 2016-2019 - ImPPA (Peso 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bl>
    <w:p>
      <w:pPr>
        <w:pStyle w:val="Normal"/>
        <w:jc w:val="both"/>
        <w:rPr>
          <w:rFonts w:ascii="Arial" w:hAnsi="Arial" w:cs="Arial"/>
        </w:rPr>
      </w:pPr>
      <w:r>
        <w:rPr>
          <w:rFonts w:cs="Arial" w:ascii="Arial" w:hAnsi="Arial"/>
        </w:rPr>
      </w:r>
    </w:p>
    <w:p>
      <w:pPr>
        <w:pStyle w:val="Heading4"/>
        <w:rPr/>
      </w:pPr>
      <w:r>
        <w:rPr/>
        <w:t>ANEXO I</w:t>
      </w:r>
    </w:p>
    <w:p>
      <w:pPr>
        <w:pStyle w:val="Normal"/>
        <w:jc w:val="both"/>
        <w:rPr/>
      </w:pPr>
      <w:r>
        <w:rPr/>
        <w:t>A que se refere o inciso I, do artigo 2º, desta Resolução</w:t>
      </w:r>
    </w:p>
    <w:tbl>
      <w:tblPr>
        <w:tblW w:w="7895" w:type="dxa"/>
        <w:jc w:val="left"/>
        <w:tblInd w:w="-75" w:type="dxa"/>
        <w:tblLayout w:type="fixed"/>
        <w:tblCellMar>
          <w:top w:w="0" w:type="dxa"/>
          <w:left w:w="70" w:type="dxa"/>
          <w:bottom w:w="0" w:type="dxa"/>
          <w:right w:w="70" w:type="dxa"/>
        </w:tblCellMar>
      </w:tblPr>
      <w:tblGrid>
        <w:gridCol w:w="7345"/>
        <w:gridCol w:w="550"/>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Pleito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ordo Coletivo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ajuste Salari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lantação de Benefícios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embleia Geral Ordinária e Extraordinári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grama de Demissão Voluntári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o de Empregos, Cargos e Salários e Fixação de Quadro de Pessoal Vinculad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o Respectivo Plano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xação do Quadro de Pessoal, Reposição Automática, Contratação de Pessoal e Concurso Públic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licação de Evolução Funcion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claração de Utilidade Públic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etim de Subscrição e Aumento de Capital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ntenças Trabalhistas – Liberação de Recursos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vidência Privad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ifestação Prévi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ifestação de Alteração Orçamentária – SAO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icipação nos Lucros e Resultados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untos Diversos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pachos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sagem Aérea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jc w:val="both"/>
        <w:rPr>
          <w:rFonts w:ascii="Arial" w:hAnsi="Arial" w:cs="Arial"/>
        </w:rPr>
      </w:pPr>
      <w:r>
        <w:rPr>
          <w:rFonts w:cs="Arial" w:ascii="Arial" w:hAnsi="Arial"/>
        </w:rPr>
      </w:r>
    </w:p>
    <w:p>
      <w:pPr>
        <w:pStyle w:val="Heading4"/>
        <w:rPr/>
      </w:pPr>
      <w:r>
        <w:rPr/>
        <w:t>ANEXO II</w:t>
      </w:r>
    </w:p>
    <w:p>
      <w:pPr>
        <w:pStyle w:val="Normal"/>
        <w:jc w:val="both"/>
        <w:rPr/>
      </w:pPr>
      <w:r>
        <w:rPr/>
        <w:t xml:space="preserve">A que se refere o inciso VII, do artigo 2º, desta Resolução </w:t>
      </w:r>
    </w:p>
    <w:tbl>
      <w:tblPr>
        <w:tblW w:w="10190" w:type="dxa"/>
        <w:jc w:val="left"/>
        <w:tblInd w:w="-75" w:type="dxa"/>
        <w:tblLayout w:type="fixed"/>
        <w:tblCellMar>
          <w:top w:w="0" w:type="dxa"/>
          <w:left w:w="70" w:type="dxa"/>
          <w:bottom w:w="0" w:type="dxa"/>
          <w:right w:w="70" w:type="dxa"/>
        </w:tblCellMar>
      </w:tblPr>
      <w:tblGrid>
        <w:gridCol w:w="2488"/>
        <w:gridCol w:w="4536"/>
        <w:gridCol w:w="316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Serviç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ágina do Serviç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BIENTE DE PAGAMENT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o documento de arrecadação para posterior recolhimento nas instituições bancárias autorizadas pela Secretaria da Fazenda; transmissão das informações pelos Bancos para a SEFAZ e outros órgãos da Adm. Direta; geração de relatórios para sistema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10.fazenda.sp.gov.br/P agamentos/WebSite/Extranet/Login.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SP é o Cadastro de Contribuintes do ICMS do Estado de São Paulo. Foi implantado em junho de 2010 e substituiu a antiga DECA-PFE, sendo atualmente o cadastro único dos contribuintes do ICMS do Estado de São Paul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cadesp.fazenda.sp.gov.b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I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IN é o Cadastro Informativo dos Créditos não Quitados de Órgãos e Entidades Estaduais - registra o nome das pessoas físicas e jurídicas que possuem pendências com os órgãos e entidades da Administração Pública Estadual, direta e indiret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fazenda.sp.gov.br/cadin_estadual/pages/publ/cadin.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FE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 Cadastro Unificado de Fornecedores do Estado de São Paulo – CAUFESP é um sistema eletrônico de informações cadastrais de fornecedores disponibilizado em versão web para que cada interessado solicite seu cadastrament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www.bec.sp.gov.br/Caufesp/Publico/TipoEmpresa.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 FISCAL DO AII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mite acompanhar o ciclo de vida do crédito tributário, desde sua constituição até que seja quitado integralmente, transferido para parcelamento ou inscrito em dívida ativa. Visa administrar o crédito tributário exigido por meio de Auto de Infração e Interposição de Mul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10.fazenda.sp.gov.br/ContaFiscalAiim/Login.aspx?ReturnUrl=%2fContaFiscalAiim%2fDefault.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 DE TAX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relado ao Ambiente de Pagamentos para o caso de taxas, exceto aquelas relativas a serviços prestados pelo DETRAN, permite consultas aos órgãos prestadores de serviços para consultar se o pagamento da taxa foi realizado, de forma a liberar a realização do serviç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10.fazenda.sp.gov.br/SCT/Website/Extranet/Login.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IO ELETRÔN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io Eletrônico Corporativo: envio de e-mails, agendamento de eventos e notificaçõe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ebmail.intra.fazenda.sp.gov.br/ow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 Domicílio Eletrônico do Contribuinte é o canal de comunicação entre a SEFAZ e as empresas, aprimorando o papel de orientação da Fazenda junto ao contribuinte, substituindo as comunicações publicadas no Diário Oficial do Estado ou enviadas por Correio por mensagens diretas, via internet.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efaznet.sede.fazenda.sp.gov.br/produtoseservicos/dec/Paginas/default.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RED-RU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e créditos do ICMS de produtores rurais e de cooperativas de produtores rurais, assim como resgate e a utilização na forma da legislação vigent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www.fazenda.sp.gov.br/ecredrura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PA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 Processo Administrativo Tributário eletrônico realiza a tramitação dos processos administrativos tributários, sendo utilizado para a prática e comunicação de atos e para a transmissão de peças processuai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efaznet.sede.fazenda.sp.gov.br/produtoseservicos/PSePAT/Paginas/default.aspx</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TERNE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itoração de equipamentos de acesso à internet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ação interna ao DT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AS DO IP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a a débitos existentes relativos ao IPVA, Multas de trânsito, CETESB, RENAINF, Taxa de licenciamento e DPVAT.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www.ipva.fazenda.sp.gov.br/ipvane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F-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Nota Fiscal Eletrônica realiza a emissão e armazenamento de documentos digitais comprobatórios de realização, para fins fiscais, de uma operação de circulação de mercadorias ou uma prestação de serviços, ocorrida entre as parte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fazenda.sp.gov.br/nf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F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Nota Fiscal Paulista é um programa de estímulo à cidadania fiscal do governo do Estado de São Paulo que concede créditos e sorteios mensais aos consumidores que solicitam a nota ou cupom fiscal no momento da compra e informam o seu CPF/CNPJ.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www.nfp.fazenda.sp.gov.b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 Posto Fiscal Eletrônico é o canal eletrônico disponível ao contribuinte para acesso ao Sistema de Incentivo a Projetos PAC/PIE; eCND; DEC; Substituição Tributária; CADESP; Emissão de Guias; GRF – Combustíveis; Jucesp Online; entre outro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pfe.fazenda.sp.gov.b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ANDO CON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relado ao Portal da Transparência, oferece Informações financeiras, orçamentárias e contábeis sobre a SEFAZ, entidades descentralizadas e o público em geral.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www.fazenda.sp.gov.br/cont as1/default.sht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FAZNE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biente de Intranet da SEFAZ.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efaznet.sede.fazenda.sp.gov.b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DES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 Sistema realiza o armazenamento de informações padronizadas das Entidades Descentralizadas da Administração Pública Paulista (Autarquias, Empresas e Fundações) que permite à Coordenadoria de Compras Eletrônicas e de Entidades Descentralizadas – CCE o desempenho mais efetivo de suas atividades de acompanhamento e control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fazenda.sp.gov.br/Entidad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GE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olar o núcleo do Sistema Integrado de Gestão de Créditos – SIGEC, vinculado às diversas contas fiscais da Administração Tributári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ttps://www10.fazenda.sp.gov.br/Sigec/Default.aspx</w:t>
            </w:r>
          </w:p>
        </w:tc>
      </w:tr>
    </w:tbl>
    <w:p>
      <w:pPr>
        <w:pStyle w:val="Normal"/>
        <w:jc w:val="both"/>
        <w:rPr>
          <w:rFonts w:ascii="Arial" w:hAnsi="Arial" w:cs="Arial"/>
        </w:rPr>
      </w:pPr>
      <w:r>
        <w:rPr>
          <w:rFonts w:cs="Arial" w:ascii="Arial" w:hAnsi="Arial"/>
        </w:rPr>
      </w:r>
    </w:p>
    <w:p>
      <w:pPr>
        <w:pStyle w:val="Heading4"/>
        <w:rPr/>
      </w:pPr>
      <w:r>
        <w:rPr/>
        <w:t>ANEXO III</w:t>
      </w:r>
    </w:p>
    <w:p>
      <w:pPr>
        <w:pStyle w:val="Normal"/>
        <w:jc w:val="both"/>
        <w:rPr/>
      </w:pPr>
      <w:r>
        <w:rPr/>
        <w:t>A que se refere o parágrafo único, do artigo 3º, desta Resolução</w:t>
      </w:r>
    </w:p>
    <w:tbl>
      <w:tblPr>
        <w:tblW w:w="11410" w:type="dxa"/>
        <w:jc w:val="left"/>
        <w:tblInd w:w="-75" w:type="dxa"/>
        <w:tblLayout w:type="fixed"/>
        <w:tblCellMar>
          <w:top w:w="0" w:type="dxa"/>
          <w:left w:w="70" w:type="dxa"/>
          <w:bottom w:w="0" w:type="dxa"/>
          <w:right w:w="70" w:type="dxa"/>
        </w:tblCellMar>
      </w:tblPr>
      <w:tblGrid>
        <w:gridCol w:w="1350"/>
        <w:gridCol w:w="4984"/>
        <w:gridCol w:w="5076"/>
      </w:tblGrid>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Responsável pela apuraç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1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dimento de Pleitos das Entidades Descentralizadas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Entidades Descentralizadas – 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2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mprimento do desembolso financeiro com serviço da dívida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Gestão da Dívida e Haveres do Estado – DGD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3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os ao Portal Contabiliza SP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doria Geral do Estado – C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4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cessamento de Documentos Recebidos pelo DDPE.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Despesa de Pessoal do Estado – DD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5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aliação do Atendimento Presencial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a Administração Tributária - C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6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Atos Do Departamento de Recursos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umanos e de Gestão de Pessoas – DRHG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7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ponibilidade de Sistemas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Tecnologia da Informação – D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8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ficácia nas aquisições por meio de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gão Eletrônico e Convite Departamento de Suprimentos e Infraestrutura – D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9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desvio do fluxo financeiro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Orçamento e Finanças – DO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0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ole da Realização do Orçamento Disponibilizado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Orçamento e Finanças – DO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1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s dos Itens de Serviços Publicados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Gestão e Padronização de Cadastros – DG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2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 usuário BEC/SP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Compras Eletrônicas – D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3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tisfação dos Eventos Realizados pela Escola de Governo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la de Gover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4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gas ofertadas em cursos pela Escola de Governo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la de Gover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5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ultados das Perícias Médicas para fins de Ingresso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Perícias Médicas do Estado – DP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6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ultados das Perícias Médicas para fins de Licenças Saúde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Perícias Médicas do Estado – DP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7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álise dos requerimentos de Reconsideração do DPME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Perícias Médicas do Estado – DP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8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os Gestores com o PPA - IPP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9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Análise de Movimentações Orçamentárias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0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Execução de Vistorias pelo DCA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Controle e Avaliação – D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1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ecução de Auditorias pelo DCA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Controle e Avaliação – D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2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centagem de respostas da Ouvidoria Fazendária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vidor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3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mpo médio de resposta da Ouvidoria Fazendária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vidor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4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ventos Promovidos pelo CODEC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lho de Defesa dos Capitais do Estado – CODE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25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cução das Demandas de Gestão de Processos da SEFAZ pelo DGEP</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Gestão Estratégica e de Projetos – DGEP</w:t>
            </w:r>
          </w:p>
        </w:tc>
      </w:tr>
    </w:tbl>
    <w:p>
      <w:pPr>
        <w:pStyle w:val="Normal"/>
        <w:jc w:val="both"/>
        <w:rPr>
          <w:rFonts w:ascii="Arial" w:hAnsi="Arial" w:cs="Arial"/>
        </w:rPr>
      </w:pPr>
      <w:r>
        <w:rPr>
          <w:rFonts w:cs="Arial" w:ascii="Arial" w:hAnsi="Arial"/>
        </w:rPr>
      </w:r>
    </w:p>
    <w:p>
      <w:pPr>
        <w:pStyle w:val="Heading4"/>
        <w:rPr/>
      </w:pPr>
      <w:r>
        <w:rPr/>
        <w:t>ANEXO IV</w:t>
      </w:r>
    </w:p>
    <w:p>
      <w:pPr>
        <w:pStyle w:val="Normal"/>
        <w:jc w:val="both"/>
        <w:rPr/>
      </w:pPr>
      <w:r>
        <w:rPr/>
        <w:t xml:space="preserve">A que se refere o inciso II, do artigo 4º, desta Resolução </w:t>
      </w:r>
    </w:p>
    <w:tbl>
      <w:tblPr>
        <w:tblW w:w="9504" w:type="dxa"/>
        <w:jc w:val="left"/>
        <w:tblInd w:w="-75" w:type="dxa"/>
        <w:tblLayout w:type="fixed"/>
        <w:tblCellMar>
          <w:top w:w="0" w:type="dxa"/>
          <w:left w:w="70" w:type="dxa"/>
          <w:bottom w:w="0" w:type="dxa"/>
          <w:right w:w="70" w:type="dxa"/>
        </w:tblCellMar>
      </w:tblPr>
      <w:tblGrid>
        <w:gridCol w:w="710"/>
        <w:gridCol w:w="3326"/>
        <w:gridCol w:w="5468"/>
      </w:tblGrid>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Subindicador Específico – SIE </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responsável pela apura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1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essão – Gratificação de Representação</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Recursos Humanos e de Gestão de Pessoas – DRHG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2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tituição de Agente Fiscal de Rendas</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Recursos Humanos e de Gestão de Pessoas – DRHG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0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gnação – Agente Fiscal de Rendas e Cargos Administrativos</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Recursos Humanos e de Gestão de Pessoas – DRHG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4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corporação – GDAP - LC 847/1998 </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Recursos Humanos e de Gestão de Pessoas – DRHG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5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orporação – Gratificação de Representação</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Recursos Humanos e de Gestão de Pessoas – DRHG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E06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ono de Permanência</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artamento de Recursos Humanos e de Gestão de Pessoas – DRHGP</w:t>
            </w:r>
          </w:p>
        </w:tc>
      </w:tr>
    </w:tbl>
    <w:p>
      <w:pPr>
        <w:pStyle w:val="Normal"/>
        <w:jc w:val="both"/>
        <w:rPr>
          <w:rFonts w:ascii="Arial" w:hAnsi="Arial" w:cs="Arial"/>
        </w:rPr>
      </w:pPr>
      <w:r>
        <w:rPr>
          <w:rFonts w:cs="Arial" w:ascii="Arial" w:hAnsi="Arial"/>
        </w:rPr>
      </w:r>
    </w:p>
    <w:p>
      <w:pPr>
        <w:pStyle w:val="Heading4"/>
        <w:rPr/>
      </w:pPr>
      <w:r>
        <w:rPr/>
        <w:t>ANEXO V</w:t>
      </w:r>
    </w:p>
    <w:p>
      <w:pPr>
        <w:pStyle w:val="Normal"/>
        <w:jc w:val="both"/>
        <w:rPr/>
      </w:pPr>
      <w:r>
        <w:rPr/>
        <w:t>A que se referem os artigos 5º e 6º, desta Resolução</w:t>
      </w:r>
    </w:p>
    <w:tbl>
      <w:tblPr>
        <w:tblW w:w="9500" w:type="dxa"/>
        <w:jc w:val="left"/>
        <w:tblInd w:w="-75" w:type="dxa"/>
        <w:tblLayout w:type="fixed"/>
        <w:tblCellMar>
          <w:top w:w="0" w:type="dxa"/>
          <w:left w:w="70" w:type="dxa"/>
          <w:bottom w:w="0" w:type="dxa"/>
          <w:right w:w="70" w:type="dxa"/>
        </w:tblCellMar>
      </w:tblPr>
      <w:tblGrid>
        <w:gridCol w:w="665"/>
        <w:gridCol w:w="4808"/>
        <w:gridCol w:w="4027"/>
      </w:tblGrid>
      <w:tr>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Subindicador Específico – SIE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responsável pela apuraçã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0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as ações de coordenação da elaboração do PPA 2020-202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E02</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Índice de satisfação das ações de monitoramento do PPA 2016-201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ia de Planejamento e Orçamento – CP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COTEPE/ICMS Nº 8, DE 16-01-20 – DOU 17-01-20</w:t>
      </w:r>
    </w:p>
    <w:p>
      <w:pPr>
        <w:pStyle w:val="Normal"/>
        <w:jc w:val="both"/>
        <w:rPr>
          <w:rFonts w:ascii="Arial" w:hAnsi="Arial" w:cs="Arial"/>
        </w:rPr>
      </w:pPr>
      <w:r>
        <w:rPr>
          <w:rFonts w:cs="Arial" w:ascii="Arial" w:hAnsi="Arial"/>
        </w:rPr>
        <w:t>Altera o Ato COTEPE/ICMS 02/20, que divulga relação de contribuintes remetentes, destinatários e prestadores de serviço de transporte de gás natural que operam por meio do gasoduto credenciados pelas unidades fed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o Conselho Nacional de Política Fazendária - CONFAZ, no uso de suas atribuições que lhe confere o inciso XIII do art. 12 do Regimento da Comissão Técnica Permanente do ICMS - COTEPE/ICMS, de 12 de dezembro de 1997, por este ato, tendo em vista o disposto no § 3º da cláusula primeira do Ajuste SINIEF 03/18, de 3 abril de 2018, bem como no art. 2º do Ato COTEPE/ICMS 57/19, de 29 de outubro de 2019,</w:t>
      </w:r>
    </w:p>
    <w:p>
      <w:pPr>
        <w:pStyle w:val="Normal"/>
        <w:jc w:val="both"/>
        <w:rPr>
          <w:rFonts w:ascii="Arial" w:hAnsi="Arial" w:cs="Arial"/>
        </w:rPr>
      </w:pPr>
      <w:r>
        <w:rPr>
          <w:rFonts w:cs="Arial" w:ascii="Arial" w:hAnsi="Arial"/>
        </w:rPr>
        <w:t>CONSIDERANDO as solicitações recebidas das Secretarias de Fazenda dos Estados do Rio Grande do Sul e de Mato Grosso do Sul, nos dias 15 e 16 de janeiro de 2020, respectivamente, na forma do inciso I do art. 2º do Ato COTEPE/ICMS 57/19, registradas no Processo SEI nº 12004.101386/2019-33, torna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acrescidos os dispositivos a seguir indicados ao Anexo Único do Ato COTEPE/ICMS 02/20, de 3 de janeiro de 2020, com as seguintes redações:</w:t>
      </w:r>
    </w:p>
    <w:p>
      <w:pPr>
        <w:pStyle w:val="Corpodetexto2"/>
        <w:rPr/>
      </w:pPr>
      <w:r>
        <w:rPr/>
        <w:t>I - o item 4, no campo referente ao Estado do Rio Grande do Sul:</w:t>
      </w:r>
    </w:p>
    <w:p>
      <w:pPr>
        <w:pStyle w:val="Normal"/>
        <w:jc w:val="both"/>
        <w:rPr/>
      </w:pPr>
      <w:r>
        <w:rPr/>
        <w:t>Unidade Federada: RIO GRANDE DO SUL</w:t>
      </w:r>
    </w:p>
    <w:tbl>
      <w:tblPr>
        <w:tblW w:w="8129" w:type="dxa"/>
        <w:jc w:val="left"/>
        <w:tblInd w:w="-75" w:type="dxa"/>
        <w:tblLayout w:type="fixed"/>
        <w:tblCellMar>
          <w:top w:w="0" w:type="dxa"/>
          <w:left w:w="70" w:type="dxa"/>
          <w:bottom w:w="0" w:type="dxa"/>
          <w:right w:w="70" w:type="dxa"/>
        </w:tblCellMar>
      </w:tblPr>
      <w:tblGrid>
        <w:gridCol w:w="612"/>
        <w:gridCol w:w="452"/>
        <w:gridCol w:w="1662"/>
        <w:gridCol w:w="1484"/>
        <w:gridCol w:w="391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46.349/0001-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76022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SPORTADORA SULBRASILEIRA DE GAS S/A</w:t>
            </w:r>
          </w:p>
        </w:tc>
      </w:tr>
    </w:tbl>
    <w:p>
      <w:pPr>
        <w:pStyle w:val="TextBody"/>
        <w:rPr>
          <w:b/>
          <w:b/>
        </w:rPr>
      </w:pPr>
      <w:r>
        <w:rPr>
          <w:b/>
        </w:rPr>
        <w:t>II - os itens 4 e 5, no campo referente ao Estado de Mato Grosso do Sul:</w:t>
      </w:r>
    </w:p>
    <w:p>
      <w:pPr>
        <w:pStyle w:val="Normal"/>
        <w:jc w:val="both"/>
        <w:rPr/>
      </w:pPr>
      <w:r>
        <w:rPr/>
        <w:t>Unidade Federada: MATO GROSSO DO SUL</w:t>
      </w:r>
    </w:p>
    <w:tbl>
      <w:tblPr>
        <w:tblW w:w="8216" w:type="dxa"/>
        <w:jc w:val="left"/>
        <w:tblInd w:w="-75" w:type="dxa"/>
        <w:tblLayout w:type="fixed"/>
        <w:tblCellMar>
          <w:top w:w="0" w:type="dxa"/>
          <w:left w:w="70" w:type="dxa"/>
          <w:bottom w:w="0" w:type="dxa"/>
          <w:right w:w="70" w:type="dxa"/>
        </w:tblCellMar>
      </w:tblPr>
      <w:tblGrid>
        <w:gridCol w:w="612"/>
        <w:gridCol w:w="469"/>
        <w:gridCol w:w="1662"/>
        <w:gridCol w:w="1900"/>
        <w:gridCol w:w="357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117-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9.159-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0.167/0228-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0.700-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e ato entra em vigor na data da sua publicação no Diário Oficial.</w:t>
      </w:r>
    </w:p>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5:00Z</dcterms:created>
  <dc:creator>CB</dc:creator>
  <dc:description/>
  <dc:language>en-US</dc:language>
  <cp:lastModifiedBy>CB</cp:lastModifiedBy>
  <dcterms:modified xsi:type="dcterms:W3CDTF">2020-01-17T13:55:00Z</dcterms:modified>
  <cp:revision>2</cp:revision>
  <dc:subject/>
  <dc:title> </dc:title>
</cp:coreProperties>
</file>